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>Приложение № 4.1</w:t>
      </w:r>
    </w:p>
    <w:p>
      <w:pPr>
        <w:pStyle w:val="Normal"/>
        <w:spacing w:lineRule="atLeast" w:line="240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оферта по обособена позиция № 1</w:t>
      </w:r>
    </w:p>
    <w:p>
      <w:pPr>
        <w:pStyle w:val="Normal"/>
        <w:spacing w:lineRule="atLeast" w:line="240"/>
        <w:ind w:left="2832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„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, инсталиране и конфигуриране на сървъри”)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доставка, инсталиране и конфигуриране на компютърно оборудване, подписаният(те), представляващ(и) и управляващ(и)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........................................................................……………………………………, заявявам(е) следното: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Желая(ем) да участвам(е) в откритата процедура и предлагам(е) изпълнение на обществената поръчка по </w:t>
      </w:r>
      <w:r>
        <w:rPr>
          <w:rFonts w:cs="Times New Roman" w:ascii="Times New Roman" w:hAnsi="Times New Roman"/>
          <w:b/>
          <w:lang w:val="bg-BG"/>
        </w:rPr>
        <w:t>обособена позиция № 1 „Доставка, инсталиране и конфигуриране на сървъри”</w:t>
      </w:r>
      <w:r>
        <w:rPr>
          <w:rFonts w:cs="Times New Roman" w:ascii="Times New Roman" w:hAnsi="Times New Roman"/>
          <w:lang w:val="bg-BG"/>
        </w:rPr>
        <w:t xml:space="preserve"> при спазване изискванията на техническата спецификация (раздел VI.A от документацията), при следните условия: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ab/>
        <w:t>1.1. Предлагам(е) доставка, инсталиране и конфигуриране на 8 (осем) броя оригинални, неупотребявани сървъри със следните характеристики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 Участникът изчерпателно посочва функционалните и работни характеристики на предлаганото компютърно оборудване, които отговарят на минималните изискванията на възложителя, поставени в съответната техническа спецификация или са по-добри от тях. Участникът представя възможно най-пълна информация за компютърното оборудване, което предлага, като описва подробно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марк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модел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производител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възможностите за действие 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всички функционални и работни параметр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 Посочва се линк към страницата на производителя (на английски език), от който да се виждат техническите характеристики на предлаганото оборудване или 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лага техническа документация, удостоверяваща съответствието на предложеното компютърно оборудване с минималните изисквания, поставени от Възложителя в техническата спецификация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еценка на участника се предоставя всяка друга налична информация (без посочени цени), която участникът счита за необходима за доказване съответствието с изискванията на Възложителя.)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>2. Ще доставям(е) компютърното оборудване, предмет на обособената позиция, със сертификати “CE Mark”, „RoHS” и „Energy Star“ (или еквивалент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 xml:space="preserve">3. Предлагам(е) срок за гаранционно обслужване на всеки от доставените сървъри, включени в предмета на обособената позиция  …………………………….. месеца </w:t>
      </w:r>
      <w:r>
        <w:rPr>
          <w:rFonts w:cs="Times New Roman" w:ascii="Times New Roman" w:hAnsi="Times New Roman"/>
          <w:i/>
          <w:lang w:val="bg-BG"/>
        </w:rPr>
        <w:t xml:space="preserve">(предлага се срок не по-кратък от 36 месеца).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>Датата, от която започва да тече гаранционният срок, е датата на пускане на сървърите в експлоатация, констатирано с двустранен протокол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иемам(е) да осъществя(им) гаранционното обслужване на сървърите по т. 1, включени в предмета на обособената позиция, при условията на Възложителя, посочени в раздел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>.Б, т. 3.7 от документацията за възлагане на обществената поръчка, а именно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2. Времето за реакция след уведомяване за възникнал проблем ще бъде ………………………..часа от подаване  на заявката (по телефон, факс или електронна поща) (</w:t>
      </w:r>
      <w:r>
        <w:rPr>
          <w:rFonts w:cs="Times New Roman" w:ascii="Times New Roman" w:hAnsi="Times New Roman"/>
          <w:i/>
          <w:lang w:val="bg-BG"/>
        </w:rPr>
        <w:t>предлага се не повече от 4 часа);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3. Времето за отстраняването на възникнал проблем е …………………….. часа </w:t>
      </w:r>
      <w:r>
        <w:rPr>
          <w:rFonts w:cs="Times New Roman" w:ascii="Times New Roman" w:hAnsi="Times New Roman"/>
          <w:i/>
          <w:lang w:val="bg-BG"/>
        </w:rPr>
        <w:t>(предлага се не повече от 36 часа от подаване на заявката).</w:t>
      </w:r>
      <w:r>
        <w:rPr>
          <w:rFonts w:cs="Times New Roman" w:ascii="Times New Roman" w:hAnsi="Times New Roman"/>
          <w:lang w:val="bg-BG"/>
        </w:rPr>
        <w:t xml:space="preserve"> Когато отстраняването на проблема (ремонтът) изисква повече от посочения срок, ще предоставя(им) еквивалентно оборудване(или такова с по-високи параметри) за временна замяна;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>3.4. Гаранционното обслужване ще покрива труда и всички вложени резервни части, компоненти, модули при ремонт;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5. Ще извършвам(е) консултации и помощ на място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Предлагам(е) срок за изпълнение -………………………….. дни от датата на сключване на договора за възлагане на обществена поръчка по обособена позиция № 1 (</w:t>
      </w:r>
      <w:r>
        <w:rPr>
          <w:rFonts w:cs="Times New Roman" w:ascii="Times New Roman" w:hAnsi="Times New Roman"/>
          <w:i/>
          <w:lang w:val="bg-BG"/>
        </w:rPr>
        <w:t>предлага се срок не по-дълъг от 40 (четиридесет) дни</w:t>
      </w:r>
      <w:r>
        <w:rPr>
          <w:rFonts w:cs="Times New Roman" w:ascii="Times New Roman" w:hAnsi="Times New Roman"/>
          <w:lang w:val="bg-BG"/>
        </w:rPr>
        <w:t xml:space="preserve">).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Местоизпълнението на поръчката е както следва: Сървърите се доставят, инсталират, конфигурира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bg-BG"/>
        </w:rPr>
        <w:t>теств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пуснат в експлоатация в сградата на Народното събрание в София, пл. “Княз Александър I” № 1.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>6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42 ЗОП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ab/>
        <w:t xml:space="preserve">Срокът на валидност на тази оферта е 120 (сто и двадесет) календарни дни след крайният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Я: (описват се поотделно)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Техническата документация, удостоверяваща съответствието на предложеното оборудване с минималните изисквания, поставени от Възложителя в техническата спецификация - …………………….. листа – (</w:t>
      </w:r>
      <w:r>
        <w:rPr>
          <w:rFonts w:cs="Times New Roman" w:ascii="Times New Roman" w:hAnsi="Times New Roman"/>
          <w:i/>
          <w:lang w:val="bg-BG"/>
        </w:rPr>
        <w:t>в случай, че участникът не е посочил линк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към страницата на производителя (на английски език), от който да се виждат техническите характеристики на предлаганото оборудване);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Друга информация, която участникът счита за необходима за доказване съответствието с изискванията на Възложителя (</w:t>
      </w:r>
      <w:r>
        <w:rPr>
          <w:rFonts w:cs="Times New Roman" w:ascii="Times New Roman" w:hAnsi="Times New Roman"/>
          <w:i/>
          <w:lang w:val="bg-BG"/>
        </w:rPr>
        <w:t>ако има такава</w:t>
      </w:r>
      <w:r>
        <w:rPr>
          <w:rFonts w:cs="Times New Roman" w:ascii="Times New Roman" w:hAnsi="Times New Roman"/>
          <w:lang w:val="bg-BG"/>
        </w:rPr>
        <w:t>)  - ………….. …………………….. листа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Участникът има право по своя преценка да допълва офертата си извън определеното по-горе минимално задължително съдържание. Подробни указания за подготовка на офертата се съдържат в раздел VІІ.Б на настоящата документация. </w:t>
      </w:r>
    </w:p>
    <w:sectPr>
      <w:footerReference w:type="default" r:id="rId2"/>
      <w:type w:val="nextPage"/>
      <w:pgSz w:w="11906" w:h="16838"/>
      <w:pgMar w:left="1080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7:00Z</dcterms:created>
  <dc:creator>alexandra.stoykova</dc:creator>
  <dc:description/>
  <cp:keywords/>
  <dc:language>en-US</dc:language>
  <cp:lastModifiedBy>alexandra.stoykova</cp:lastModifiedBy>
  <cp:lastPrinted>2013-04-26T13:16:00Z</cp:lastPrinted>
  <dcterms:modified xsi:type="dcterms:W3CDTF">2015-10-23T13:50:00Z</dcterms:modified>
  <cp:revision>135</cp:revision>
  <dc:subject/>
  <dc:title/>
</cp:coreProperties>
</file>