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Приложение № 4.4</w:t>
      </w:r>
    </w:p>
    <w:p>
      <w:pPr>
        <w:pStyle w:val="Normal"/>
        <w:spacing w:lineRule="atLeast" w:line="240"/>
        <w:ind w:left="2832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 по обособена позиция № 4</w:t>
      </w:r>
    </w:p>
    <w:p>
      <w:pPr>
        <w:pStyle w:val="Normal"/>
        <w:spacing w:lineRule="atLeast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, инсталиране и конфигуриране на дискове за дисков масив Fujitsu ETERNUS DX410 S2”)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доставка, инсталиране и конфигуриране на компютърно оборудване, подписаният(те), представляващ(и) и управляващ(и)........................................................................……………………………………, заявявам(е) следното: 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1. Желая(ем) да участвам(е) в откритата процедура и предлагам(е) изпълнение на обществената поръчка по </w:t>
      </w:r>
      <w:r>
        <w:rPr>
          <w:rFonts w:cs="Times New Roman" w:ascii="Times New Roman" w:hAnsi="Times New Roman"/>
          <w:b/>
          <w:lang w:val="bg-BG"/>
        </w:rPr>
        <w:t>обособена позиция № 4 „Доставка, инсталиране и конфигуриране на дискове за дисков масив Fujitsu ETERNUS DX410 S2“</w:t>
      </w:r>
      <w:r>
        <w:rPr>
          <w:rFonts w:cs="Times New Roman" w:ascii="Times New Roman" w:hAnsi="Times New Roman"/>
          <w:lang w:val="bg-BG"/>
        </w:rPr>
        <w:t xml:space="preserve"> при спазване изискванията на техническата спецификация (раздел VI.A от документацията), при следните условия: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1.1. Предлагам(е) доставка, инсталиране и конфигуриране на 12 (дванадесет) броя оригинални, неупотребявани дискове за дисков масив Fujitsu ETERNUS DX410 S2 със следните характеристики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Участникът изчерпателно посочва функционалните и работни характеристики на предлаганото компютърно оборудване, които отговарят на минималните изискванията на възложителя, поставени в техническата спецификация или са по-добри от тях. Участникът представя възможно най-пълна информация за компютърното оборудване, което предлага, като описва подробн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марк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моде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производите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възможностите за действие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всички функционални и работни параметр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Посочва се линк към страницата на производителя (на английски език), от който да се виждат техническите характеристики на предлаганото оборудване или се техническа документация, удостоверяваща съответствието на предложеното компютърно оборудване с минималните изисквания, поставени от Възложителя в техническата спецификация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Посочват се продуктовите номера от производителя на дисковия масив Fujitsu ETERNUS DX410 S2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о преценка на участника се предоставя всяка друга налична информация (без посочени цени), която участникът счита за необходима за доказване съответствието с изискванията на Възложителя.)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2. Ще доставям(е) компютърното оборудване, предмет на обособената позиция, със сертификати “CE Mark”, „RoHS” и „Energy Star“ (или еквивалент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3. Предлагам(е) срок за гаранционно обслужване на всеки от доставените дискове, включени в предмета на обособената позиция  …………………………….. месеца </w:t>
      </w:r>
      <w:r>
        <w:rPr>
          <w:rFonts w:cs="Times New Roman" w:ascii="Times New Roman" w:hAnsi="Times New Roman"/>
          <w:i/>
          <w:lang w:val="bg-BG"/>
        </w:rPr>
        <w:t xml:space="preserve">(предлага се срок не по-кратък от 36 месеца)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Датата, от която започва да тече гаранционният срок, е датата на пускане на дисковете в експлоатация, констатирано с двустранен протокол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иемам(е) да осъществя(им) гаранционното обслужване на дисковете по т. 1, включени в предмета на обособената позиция, при условията на Възложителя, посочени в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>.Б, т. 3.7 от документацията за възлагане на обществената поръчка, а именно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2. Времето за реакция след уведомяване за възникнал проблем ще бъде ………………………..часа от подаване  на заявката (по телефон, факс или електронна поща) (</w:t>
      </w:r>
      <w:r>
        <w:rPr>
          <w:rFonts w:cs="Times New Roman" w:ascii="Times New Roman" w:hAnsi="Times New Roman"/>
          <w:i/>
          <w:lang w:val="bg-BG"/>
        </w:rPr>
        <w:t>предлага се не повече от 4 часа)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.3. Времето за отстраняването на възникнал проблем е …………………….. часа </w:t>
      </w:r>
      <w:r>
        <w:rPr>
          <w:rFonts w:cs="Times New Roman" w:ascii="Times New Roman" w:hAnsi="Times New Roman"/>
          <w:i/>
          <w:lang w:val="bg-BG"/>
        </w:rPr>
        <w:t>(предлага се не повече от 36 часа от подаване на заявката).</w:t>
      </w:r>
      <w:r>
        <w:rPr>
          <w:rFonts w:cs="Times New Roman" w:ascii="Times New Roman" w:hAnsi="Times New Roman"/>
          <w:lang w:val="bg-BG"/>
        </w:rPr>
        <w:t xml:space="preserve"> Когато отстраняването на проблема (ремонтът) изисква повече от посочения срок, ще предоставя(им) еквивалентно оборудване(или такова с по-високи параметри) за временна замяна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3.4. Гаранционното обслужване ще покрива труда и всички вложени резервни части, компоненти, модули при ремонт;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.5. Ще извършвам(е) консултации и помощ на място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Предлагам(е) срок за изпълнение -………………………….. дни от датата на сключване на договора за възлагане на обществена поръчка по обособена позиция № 4 (</w:t>
      </w:r>
      <w:r>
        <w:rPr>
          <w:rFonts w:cs="Times New Roman" w:ascii="Times New Roman" w:hAnsi="Times New Roman"/>
          <w:i/>
          <w:lang w:val="bg-BG"/>
        </w:rPr>
        <w:t>предлага се срок не по-дълъг от 40 (четиридесет) дни</w:t>
      </w:r>
      <w:r>
        <w:rPr>
          <w:rFonts w:cs="Times New Roman" w:ascii="Times New Roman" w:hAnsi="Times New Roman"/>
          <w:lang w:val="bg-BG"/>
        </w:rPr>
        <w:t xml:space="preserve">).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Местоизпълнението на поръчката е както следва: Дисковете се доставят, инсталират, конфигурира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g-BG"/>
        </w:rPr>
        <w:t>теств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пуснат в експлоатация в сградата на Народното събрание в София, пл. “Княз Александър I” № 1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ехническата документация, удостоверяваща съответствието на предложеното оборудване с минималните изисквания, поставени от Възложителя в техническата спецификация - …………………….. листа – (</w:t>
      </w:r>
      <w:r>
        <w:rPr>
          <w:rFonts w:cs="Times New Roman" w:ascii="Times New Roman" w:hAnsi="Times New Roman"/>
          <w:i/>
          <w:lang w:val="bg-BG"/>
        </w:rPr>
        <w:t>в случай, че участникът не е посочил линк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ъм страницата на производителя (на английски език), от който да се виждат техническите характеристики на предлаганото оборудване);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lang w:val="bg-BG"/>
        </w:rPr>
        <w:t>ако има такава</w:t>
      </w:r>
      <w:r>
        <w:rPr>
          <w:rFonts w:cs="Times New Roman" w:ascii="Times New Roman" w:hAnsi="Times New Roman"/>
          <w:lang w:val="bg-BG"/>
        </w:rPr>
        <w:t>)  - ………….. …………………….. листа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минимално задължително съдържание. Подробни указания за подготовка на офертата се съдържат в раздел VІІ.Б на настоящата документация. </w:t>
      </w:r>
    </w:p>
    <w:sectPr>
      <w:footerReference w:type="default" r:id="rId2"/>
      <w:type w:val="nextPage"/>
      <w:pgSz w:w="11906" w:h="16838"/>
      <w:pgMar w:left="1080" w:right="128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6:00Z</dcterms:created>
  <dc:creator>alexandra.stoykova</dc:creator>
  <dc:description/>
  <cp:keywords/>
  <dc:language>en-US</dc:language>
  <cp:lastModifiedBy>alexandra.stoykova</cp:lastModifiedBy>
  <cp:lastPrinted>2015-11-02T16:33:00Z</cp:lastPrinted>
  <dcterms:modified xsi:type="dcterms:W3CDTF">2015-11-02T14:34:00Z</dcterms:modified>
  <cp:revision>16</cp:revision>
  <dc:subject/>
  <dc:title/>
</cp:coreProperties>
</file>