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.2</w:t>
      </w:r>
    </w:p>
    <w:p>
      <w:pPr>
        <w:pStyle w:val="Normal"/>
        <w:spacing w:lineRule="atLeast" w:line="240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ценово предложение по обособена</w:t>
      </w:r>
    </w:p>
    <w:p>
      <w:pPr>
        <w:pStyle w:val="Normal"/>
        <w:spacing w:lineRule="atLeast" w:line="240"/>
        <w:ind w:left="354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иция № 2  „Доставка, инсталиране и    </w:t>
      </w:r>
    </w:p>
    <w:p>
      <w:pPr>
        <w:pStyle w:val="Normal"/>
        <w:spacing w:lineRule="atLeast" w:line="240"/>
        <w:ind w:left="35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нфигуриране на настолни компютри”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мет доставка, инсталиране и конфигуриране на компютърно оборудване, подписаният(те), представляващ(и) и управляващ(и) заявявам(е) следното: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1. Предлагам(е) обща цена (стойност) на поръчката по обособена позиция № 2 – „Доставка, инсталиране и конфигуриране на настолни компютри”, съгласно условията на документацията и подадената оферта за участие в размер .…….……….. (….………………….…….) лeвa без ДДС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(Предложената обща цена за изпълнение на поръчката не може да надхвърля 54 166.00 (петдесет и четири хиляди сто шестдесет и шест) лева без ДДС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цената са включени всички необходими разходи за изпълнението на договора – стойност на цялото оборудване, опаковка и маркировка, вносни мита и такси, транспортни разходи и застраховки, инсталиране, конфигуриране, тестване, пускане в експлоатация,  гаранционна поддръжка и др.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2. Цената за 1 (един) бр. настолен компютър (посочва се по отделно за двата вида настолни компютри съгласно техническата спецификация) е както следва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-  ………… .(….………………….…….)  лева без ДД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- …………. (….………………….…….)  лева без ДДС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3. Приемам(е) предложения в т. 5 на раздел VІ.Б от документацията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Участникът има право по своя преценка да прилага към настоящото ценово предложение и други </w:t>
        <w:tab/>
        <w:t>документи, съдържащи информация за цената или начина на формирането й.</w:t>
      </w:r>
    </w:p>
    <w:sectPr>
      <w:footerReference w:type="default" r:id="rId2"/>
      <w:type w:val="nextPage"/>
      <w:pgSz w:w="11906" w:h="16838"/>
      <w:pgMar w:left="1620" w:right="146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1:00Z</dcterms:created>
  <dc:creator>alexandra.stoykova</dc:creator>
  <dc:description/>
  <cp:keywords/>
  <dc:language>en-US</dc:language>
  <cp:lastModifiedBy>alexandra.stoykova</cp:lastModifiedBy>
  <dcterms:modified xsi:type="dcterms:W3CDTF">2015-10-23T14:10:00Z</dcterms:modified>
  <cp:revision>12</cp:revision>
  <dc:subject/>
  <dc:title/>
</cp:coreProperties>
</file>