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.5</w:t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 по обособена</w:t>
      </w:r>
    </w:p>
    <w:p>
      <w:pPr>
        <w:pStyle w:val="Normal"/>
        <w:spacing w:lineRule="atLeast" w:line="240"/>
        <w:ind w:left="40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иция № 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оставка, инсталиране и конфигуриран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кове за дисков масив Fujitsu ETERNUS DX410 S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мет доставка, инсталиране и конфигуриране на компютърно оборудване, подписаният(те), представляващ(и) и управляващ(и) заявявам(е) следното: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1. Предлагам(е) обща цена (стойност) на поръчката по обособена позиция № 4 – „Доставка, инсталиране и конфигуриране на дискове за дисков масив Fujitsu ETERNUS DX410 S2”,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(Предложената обща цена за изпълнение на поръчката не може да надхвърля 45 000 (четиридесет и пет хиляди)  лева без ДДС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bg-BG"/>
        </w:rPr>
        <w:t>В цената са включени всички необходими разходи за изпълнението на договора – стойност на цялото оборудване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Цената за 1 (един) бр. диск е ………….(….………………….…….)  лева без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3. Приемам(е) предложения в т. 5 на раздел VІ.Б от документацията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620" w:right="14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alexandra.stoykova</dc:creator>
  <dc:description/>
  <cp:keywords/>
  <dc:language>en-US</dc:language>
  <cp:lastModifiedBy>alexandra.stoykova</cp:lastModifiedBy>
  <cp:lastPrinted>2015-11-02T16:40:00Z</cp:lastPrinted>
  <dcterms:modified xsi:type="dcterms:W3CDTF">2015-11-02T14:40:00Z</dcterms:modified>
  <cp:revision>5</cp:revision>
  <dc:subject/>
  <dc:title/>
</cp:coreProperties>
</file>