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№ 1  </w:t>
      </w:r>
    </w:p>
    <w:p>
      <w:pPr>
        <w:pStyle w:val="Normal"/>
        <w:ind w:left="4248" w:firstLine="708"/>
        <w:jc w:val="center"/>
        <w:rPr>
          <w:sz w:val="24"/>
          <w:lang w:val="en-US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ind w:left="4248" w:firstLine="708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О Ф Е Р Т 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 w:val="26"/>
          <w:szCs w:val="26"/>
        </w:rPr>
        <w:t>Госп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лед като се запознах(ме) с публичната покана за участие в обществената поръчка с предмет </w:t>
      </w:r>
      <w:r>
        <w:rPr>
          <w:bCs/>
          <w:sz w:val="26"/>
          <w:szCs w:val="26"/>
        </w:rPr>
        <w:t>доставка,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онтаж, настройка и пускане в експлоатация на дизел-генератор 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ВР-оборудване и автоматика </w:t>
      </w:r>
      <w:r>
        <w:rPr>
          <w:bCs/>
          <w:sz w:val="26"/>
          <w:szCs w:val="26"/>
        </w:rPr>
        <w:t>за нуждите на Лечебно-възстановителната база на Народното събрание - гр. Велинград</w:t>
      </w:r>
      <w:r>
        <w:rPr>
          <w:sz w:val="26"/>
          <w:szCs w:val="26"/>
        </w:rPr>
        <w:t xml:space="preserve"> и с „Допълнителна информация и документи, свързани с обществената поръчка с предмет </w:t>
      </w:r>
      <w:r>
        <w:rPr>
          <w:bCs/>
          <w:sz w:val="26"/>
          <w:szCs w:val="26"/>
        </w:rPr>
        <w:t>доставка,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онтаж, настройка и пускане в експлоатация на дизел-генератор 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ВР-оборудване и автоматика </w:t>
      </w:r>
      <w:r>
        <w:rPr>
          <w:bCs/>
          <w:sz w:val="26"/>
          <w:szCs w:val="26"/>
        </w:rPr>
        <w:t>за нуждите на Лечебно-възстановителната база на Народното събрание - гр. Велинград</w:t>
      </w:r>
      <w:r>
        <w:rPr>
          <w:sz w:val="26"/>
          <w:szCs w:val="26"/>
        </w:rPr>
        <w:t>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.............................……....………….., заявявам(е) следното:  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Техническо предложение 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 Предлагам(е)</w:t>
      </w:r>
      <w:r>
        <w:rPr>
          <w:sz w:val="26"/>
          <w:szCs w:val="26"/>
        </w:rPr>
        <w:t xml:space="preserve"> да извърша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им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ставка,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онтаж, настройка и пускане в експлоатация на дизел-генератор 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ВР-оборудване и автоматика </w:t>
      </w:r>
      <w:r>
        <w:rPr>
          <w:bCs/>
          <w:sz w:val="26"/>
          <w:szCs w:val="26"/>
        </w:rPr>
        <w:t xml:space="preserve">за нуждите на Лечебно-възстановителната база на Народното събрание - гр. Велинград, съгласно изискванията на възложителя, посочени </w:t>
      </w:r>
      <w:r>
        <w:rPr>
          <w:sz w:val="26"/>
          <w:szCs w:val="26"/>
        </w:rPr>
        <w:t xml:space="preserve">в Техническата спецификация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. 3 от Допълнителната информация и документи, свързани с обществената поръчка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при спазване на действащото законодателство, технически и технологични норми и правил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Участникът посочва производител и модел на дизел-генератора и АВР-оборудването и описва основните им технически характеристик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изпълнение на поръчката………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……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календарни дни, считано от датата на сключване на договор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срокът за изпълнение не може да бъде по-дълъг от 40 /четиридесет/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календарни дни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местоизпълнението да бъде </w:t>
      </w:r>
      <w:r>
        <w:rPr>
          <w:bCs/>
          <w:sz w:val="26"/>
          <w:szCs w:val="26"/>
        </w:rPr>
        <w:t>ЛВБ на Народното събрание - гр. Велинград, бул. "Вела Пеева" № 3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до помещението на съществуващия дизел-генератор</w:t>
      </w:r>
      <w:r>
        <w:rPr>
          <w:color w:val="000000"/>
          <w:sz w:val="26"/>
          <w:szCs w:val="26"/>
        </w:rPr>
        <w:t>)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гаранционен срок на дизел-генератора и АВР-оборудването …………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…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години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гаранционният срок не може да бъде по-кратък от две години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Разпо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 квалифициран персонал за монтаж, настройка, пускане в експлоатация, обслужване и ремонт на дизел-генератора и АВР-оборудването. </w:t>
      </w:r>
    </w:p>
    <w:p>
      <w:pPr>
        <w:pStyle w:val="Normal"/>
        <w:ind w:firstLine="708"/>
        <w:jc w:val="both"/>
        <w:rPr>
          <w:caps/>
          <w:sz w:val="26"/>
          <w:szCs w:val="26"/>
        </w:rPr>
      </w:pPr>
      <w:r>
        <w:rPr>
          <w:bCs/>
          <w:sz w:val="26"/>
          <w:szCs w:val="26"/>
        </w:rPr>
        <w:t>6. Гарантирам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</w:rPr>
        <w:t xml:space="preserve"> качествено и надеждно обслужване и сервиз по време на в гаранционния срок на дизел-генератора, предложен в т. от настоящата оферта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7. В случай, че бъда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м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бран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за изпълнител на поръчката, се задължа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представя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им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при подписване на договора гаранция за изпълнението му в размер на 5 %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пет %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от стойността 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 Срокът за валидност на настоящата оферта е 120 календарни дни от датата на изтичане на крайния срок за получаване на офер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ново пред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обща цена за изпълнение на поръчката в размер  …………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………….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щата цена включва всички присъщи разходи, в т.ч. стойност на дизел-генератора, АВР - оборудване и автоматика, опаковка и маркировка, вносни мита и такси, транспортни разходи до местоизпълнението и товаро-разтоварни работи, застраховка, монтаж настройка и пускане в експлоатация на дизел-генератора, направа на стоманобетонова основа, кабелна линия, документация, гаранционно обслужване и всички други разходи за изпълнение на обществената поръчка. 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Общата цена за изпълнение не може да надвишава 49 000 (четиридесет и девет  хиляди) лева без ДДС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Единична цена на дизел-генератора ………………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………….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Единична цена на </w:t>
      </w:r>
      <w:r>
        <w:rPr>
          <w:bCs/>
          <w:sz w:val="26"/>
          <w:szCs w:val="26"/>
        </w:rPr>
        <w:t xml:space="preserve">АВР – оборудването </w:t>
      </w:r>
      <w:r>
        <w:rPr>
          <w:sz w:val="26"/>
          <w:szCs w:val="26"/>
        </w:rPr>
        <w:t xml:space="preserve">и автоматиката …………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………….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Цена за извършване на дейностите по монтаж и въвеждане в експлоатация на генератора и оборудването …………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………….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посочения в т. 4.5 от „Допълнителна информация и документи, свързани с обществената поръчка</w:t>
      </w:r>
      <w:r>
        <w:rPr>
          <w:bCs/>
          <w:sz w:val="26"/>
          <w:szCs w:val="26"/>
        </w:rPr>
        <w:t>”</w:t>
      </w:r>
      <w:r>
        <w:rPr>
          <w:sz w:val="26"/>
          <w:szCs w:val="26"/>
        </w:rPr>
        <w:t xml:space="preserve"> начин на плащане на цен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val="ru-RU"/>
        </w:rPr>
        <w:t>ПРИЛОЖЕНИЯ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кументи за участие, посочени в т. 7 от Допълнителната информация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руги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по преценка на участни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5 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Miglena Grigorova</cp:lastModifiedBy>
  <cp:lastPrinted>2015-07-30T10:25:00Z</cp:lastPrinted>
  <dcterms:modified xsi:type="dcterms:W3CDTF">2015-11-19T08:00:00Z</dcterms:modified>
  <cp:revision>332</cp:revision>
  <dc:subject/>
  <dc:title>ОБЕКТ НА ОБЩЕСТВЕНАТА ПОРЪЧКА</dc:title>
</cp:coreProperties>
</file>