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чл.22б, ал. 2, т.15 от З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 догов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 приключване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тяв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за приключване/прекратяван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-555-02-156 от 27.07.2015 г. с предмет „Доставка на хигиенни материали – кофи, почистващи кърпи, сапуни, лопатки за смет и домакински принадлежности за почистване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11.2015 г. – дата на прекратяв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ът се прекратява поради неизпълнение на част от месечна доставка по вина на изпълнителя и невъзможност изпълнителят да доставя шест вида от договорените артику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ючен договор с „Луксима Груп” ЕО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ция „Управление на собственостт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31:00Z</dcterms:created>
  <dc:creator>Milena.Ivanova</dc:creator>
  <dc:description/>
  <cp:keywords/>
  <dc:language>en-US</dc:language>
  <cp:lastModifiedBy>24eg</cp:lastModifiedBy>
  <cp:lastPrinted>2015-12-09T13:30:00Z</cp:lastPrinted>
  <dcterms:modified xsi:type="dcterms:W3CDTF">2015-12-09T11:31:00Z</dcterms:modified>
  <cp:revision>2</cp:revision>
  <dc:subject/>
  <dc:title>ДО</dc:title>
</cp:coreProperties>
</file>