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sz w:val="26"/>
          <w:szCs w:val="26"/>
        </w:rPr>
        <w:tab/>
        <w:tab/>
        <w:tab/>
        <w:t>Приложение № 6.4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ab/>
        <w:tab/>
      </w:r>
      <w:r>
        <w:rPr>
          <w:szCs w:val="24"/>
        </w:rPr>
        <w:t xml:space="preserve">(Образец за обособена позиция № 4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szCs w:val="24"/>
        </w:rPr>
      </w:pPr>
      <w:r>
        <w:rPr>
          <w:szCs w:val="24"/>
        </w:rPr>
        <w:tab/>
        <w:t xml:space="preserve">                                                                  „Абонаментна поддръжка на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szCs w:val="24"/>
        </w:rPr>
        <w:tab/>
        <w:tab/>
        <w:t xml:space="preserve">               копирни машини </w:t>
      </w:r>
      <w:r>
        <w:rPr>
          <w:szCs w:val="24"/>
          <w:lang w:val="en-US"/>
        </w:rPr>
        <w:t>LEXMARK</w:t>
      </w:r>
      <w:r>
        <w:rPr>
          <w:szCs w:val="24"/>
        </w:rPr>
        <w:t>” )</w:t>
        <w:tab/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/>
        <w:t>(фирма на участника в откритата процедура)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ПИСЪК – СПЕЦИФИКАЦИЯ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6480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b/>
          <w:bCs/>
          <w:szCs w:val="24"/>
        </w:rPr>
        <w:t xml:space="preserve">НА КОПИРНАТА ТЕХНИКА, ВКЛЮЧЕНА В ОБОСОБЕНА ПОЗИЦИЯ № </w:t>
      </w:r>
      <w:r>
        <w:rPr>
          <w:b/>
          <w:bCs/>
          <w:szCs w:val="24"/>
          <w:lang w:val="ru-RU"/>
        </w:rPr>
        <w:t>4</w:t>
      </w:r>
      <w:r>
        <w:rPr>
          <w:b/>
          <w:bCs/>
          <w:szCs w:val="24"/>
        </w:rPr>
        <w:t xml:space="preserve"> „АБОНАМЕНТНА ПОДДРЪЖКА НА КОПИРНИ МАШИНИ „</w:t>
      </w:r>
      <w:r>
        <w:rPr>
          <w:b/>
          <w:bCs/>
          <w:szCs w:val="24"/>
          <w:lang w:val="en-US"/>
        </w:rPr>
        <w:t>LEXMARK</w:t>
      </w:r>
      <w:r>
        <w:rPr>
          <w:b/>
          <w:bCs/>
          <w:szCs w:val="24"/>
        </w:rPr>
        <w:t xml:space="preserve">”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/>
      </w:pPr>
      <w:r>
        <w:rPr/>
        <w:tab/>
        <w:tab/>
        <w:tab/>
        <w:tab/>
        <w:tab/>
      </w:r>
    </w:p>
    <w:tbl>
      <w:tblPr>
        <w:tblW w:w="10388" w:type="dxa"/>
        <w:jc w:val="left"/>
        <w:tblInd w:w="-90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0"/>
        <w:gridCol w:w="13"/>
        <w:gridCol w:w="1967"/>
        <w:gridCol w:w="1028"/>
        <w:gridCol w:w="2932"/>
        <w:gridCol w:w="1928"/>
        <w:gridCol w:w="1980"/>
      </w:tblGrid>
      <w:tr>
        <w:trPr>
          <w:trHeight w:val="570" w:hRule="atLeast"/>
        </w:trPr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№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Марка и моде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н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нахождение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ечна абонаментна цена /лева без ДДС/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XMAR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en-US"/>
              </w:rPr>
              <w:t xml:space="preserve"> x642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06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я </w:t>
            </w: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Народно събрание” №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XMAR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en-US"/>
              </w:rPr>
              <w:t xml:space="preserve"> x642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888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457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XMAR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en-US"/>
              </w:rPr>
              <w:t xml:space="preserve"> x642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889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5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XMAR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en-US"/>
              </w:rPr>
              <w:t xml:space="preserve"> x642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89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488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XMAR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en-US"/>
              </w:rPr>
              <w:t xml:space="preserve"> x642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89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34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XMAR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ru-RU"/>
              </w:rPr>
              <w:t>642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89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5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XMAR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ru-RU"/>
              </w:rPr>
              <w:t>642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896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2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XMAR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ru-RU"/>
              </w:rPr>
              <w:t>642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897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45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XMAR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en-US"/>
              </w:rPr>
              <w:t xml:space="preserve"> x642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898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19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XMAR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en-US"/>
              </w:rPr>
              <w:t xml:space="preserve"> x642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899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506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XMAR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en-US"/>
              </w:rPr>
              <w:t xml:space="preserve"> x642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9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8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XMAR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en-US"/>
              </w:rPr>
              <w:t xml:space="preserve"> x642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90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60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XMAR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en-US"/>
              </w:rPr>
              <w:t xml:space="preserve"> x642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90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1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XMAR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en-US"/>
              </w:rPr>
              <w:t xml:space="preserve"> x642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90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на Народното събрани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„Искър” №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0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 месечна абонаментна цена без ДД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ловом: ......................................................................................................................................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/>
      </w:pPr>
      <w:r>
        <w:rPr/>
        <w:tab/>
        <w:tab/>
        <w:tab/>
        <w:t xml:space="preserve">    (длъжност и име)</w:t>
        <w:tab/>
        <w:tab/>
        <w:tab/>
        <w:tab/>
        <w:t>    </w:t>
      </w:r>
    </w:p>
    <w:sectPr>
      <w:type w:val="nextPage"/>
      <w:pgSz w:w="11906" w:h="16838"/>
      <w:pgMar w:left="1797" w:right="179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4:00Z</dcterms:created>
  <dc:creator>admin</dc:creator>
  <dc:description/>
  <cp:keywords/>
  <dc:language>en-US</dc:language>
  <cp:lastModifiedBy> </cp:lastModifiedBy>
  <cp:lastPrinted>2014-05-30T09:57:00Z</cp:lastPrinted>
  <dcterms:modified xsi:type="dcterms:W3CDTF">2015-12-21T11:59:00Z</dcterms:modified>
  <cp:revision>4</cp:revision>
  <dc:subject/>
  <dc:title>СПИСЪК – СПЕЦИФИКАЦИЯ </dc:title>
</cp:coreProperties>
</file>