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чл. 22б, ал. 2, т. 15 от ЗО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253"/>
        <w:gridCol w:w="3253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редмет на догово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 555-02-234/18.11.2015 г. с предмет: Доставка и монтаж на един брой сенник с подвижни и стационарни пана модел Пергола „Флат” и един брой подвижно вертикално преградно пано модел „Ридо”, за нуждите на Лечебно-възстановителна база на Народното събрание – Велингра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15 г. – дата на приключ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лючен договор с „КАМАКС” ООД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ен № 30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ЦИЯ „УПРАВЛЕНИЕ НА СОБСТВЕНОСТТА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09:00Z</dcterms:created>
  <dc:creator>24eg</dc:creator>
  <dc:description/>
  <dc:language>en-US</dc:language>
  <cp:lastModifiedBy>rvasileva</cp:lastModifiedBy>
  <cp:lastPrinted>2015-12-29T14:28:00Z</cp:lastPrinted>
  <dcterms:modified xsi:type="dcterms:W3CDTF">2015-12-29T13:09:00Z</dcterms:modified>
  <cp:revision>2</cp:revision>
  <dc:subject/>
  <dc:title>Информация по чл</dc:title>
</cp:coreProperties>
</file>