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б, ал. 2, т. 15 от З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53"/>
        <w:gridCol w:w="3253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редмет на догово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 555-02-216/15.10.2015 г. с предмет: Доставка и монтаж на мебели за нуждите на Лечебно-възстановителна база на Народното събрание – Велингра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15 г. – дата на приключ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КООПЕРАЦИЯ„ПАНДА”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ен № 28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ЦИЯ „УПРАВЛЕНИЕ НА СОБСТВЕНОСТТ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8:00Z</dcterms:created>
  <dc:creator>24eg</dc:creator>
  <dc:description/>
  <dc:language>en-US</dc:language>
  <cp:lastModifiedBy>rvasileva</cp:lastModifiedBy>
  <cp:lastPrinted>2015-12-29T14:28:00Z</cp:lastPrinted>
  <dcterms:modified xsi:type="dcterms:W3CDTF">2015-12-29T13:08:00Z</dcterms:modified>
  <cp:revision>2</cp:revision>
  <dc:subject/>
  <dc:title>Информация по чл</dc:title>
</cp:coreProperties>
</file>