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5.2</w:t>
      </w:r>
    </w:p>
    <w:p>
      <w:pPr>
        <w:pStyle w:val="Normal"/>
        <w:spacing w:lineRule="atLeast" w:line="240"/>
        <w:ind w:left="4956" w:hanging="0"/>
        <w:jc w:val="both"/>
        <w:rPr>
          <w:lang w:val="bg-BG"/>
        </w:rPr>
      </w:pPr>
      <w:r>
        <w:rPr/>
        <w:t xml:space="preserve">(Образец на ценово предложение по обособена позиция № </w:t>
      </w:r>
      <w:r>
        <w:rPr>
          <w:lang w:val="bg-BG"/>
        </w:rPr>
        <w:t>2</w:t>
      </w:r>
      <w:r>
        <w:rPr/>
        <w:t xml:space="preserve"> „Предоставяне на  хотелиерски услуги в хотел, категоризиран в категория „</w:t>
      </w:r>
      <w:r>
        <w:rPr>
          <w:lang w:val="bg-BG"/>
        </w:rPr>
        <w:t>пет</w:t>
      </w:r>
      <w:r>
        <w:rPr/>
        <w:t xml:space="preserve"> звезди</w:t>
      </w:r>
      <w:r>
        <w:rPr>
          <w:lang w:val="bg-BG"/>
        </w:rPr>
        <w:t>”</w:t>
      </w:r>
      <w:r>
        <w:rPr/>
        <w:t>)</w:t>
      </w:r>
    </w:p>
    <w:p>
      <w:pPr>
        <w:pStyle w:val="Normal"/>
        <w:spacing w:lineRule="atLeast" w:line="240"/>
        <w:ind w:left="43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lang w:val="bg-BG"/>
        </w:rPr>
      </w:pPr>
      <w:r>
        <w:rPr>
          <w:lang w:val="bg-BG"/>
        </w:rPr>
        <w:t>(наименование на участника в откритата процедур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lang w:val="bg-BG"/>
        </w:rPr>
        <w:t>Уважаеми ………………………</w:t>
      </w:r>
      <w:r>
        <w:rPr/>
        <w:t>,</w:t>
      </w:r>
    </w:p>
    <w:p>
      <w:pPr>
        <w:pStyle w:val="Normal"/>
        <w:ind w:firstLine="555"/>
        <w:jc w:val="both"/>
        <w:rPr/>
      </w:pPr>
      <w:r>
        <w:rPr>
          <w:lang w:val="bg-BG"/>
        </w:rPr>
        <w:t>Съгласно публикувано в електронната страница на Агенцията по обществени поръчки обявление на Народното събрание за сключване на рамково споразумение</w:t>
      </w:r>
      <w:r>
        <w:rPr/>
        <w:t xml:space="preserve"> </w:t>
      </w:r>
      <w:r>
        <w:rPr>
          <w:lang w:val="bg-BG"/>
        </w:rPr>
        <w:t>за предоставяне на услуги по хотелско настаняване и</w:t>
      </w:r>
      <w:r>
        <w:rPr/>
        <w:t xml:space="preserve"> след като се запознах(ме) с документацията за участие в откритата процедура за, подписаният(те), представляващ(и) и управляващ(и) ........................................................................……………………………………, заявявам(е) следното:  </w:t>
      </w:r>
    </w:p>
    <w:p>
      <w:pPr>
        <w:pStyle w:val="Normal"/>
        <w:spacing w:lineRule="atLeast" w:line="240"/>
        <w:ind w:firstLine="5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едлагам(е) следните цени за нощувка в хотел, категоризиран в категория „пет звезди</w:t>
      </w:r>
      <w:r>
        <w:rPr/>
        <w:t>”</w:t>
      </w:r>
      <w:r>
        <w:rPr>
          <w:lang w:val="bg-BG"/>
        </w:rPr>
        <w:t xml:space="preserve"> ………………………………………….. (</w:t>
      </w:r>
      <w:r>
        <w:rPr/>
        <w:t xml:space="preserve">посочва се името и адреса на хотела), </w:t>
      </w:r>
      <w:r>
        <w:rPr>
          <w:lang w:val="bg-BG"/>
        </w:rPr>
        <w:t>в левове без ДДС, в които се включват всички разходи по изпълнението им,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/>
        <w:t>1.1. Единично настанява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станя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на за 1 бр. нощувка за едно </w:t>
            </w:r>
          </w:p>
          <w:p>
            <w:pPr>
              <w:pStyle w:val="Normal"/>
              <w:ind w:right="-46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ице при единично настаняване </w:t>
            </w:r>
          </w:p>
          <w:p>
            <w:pPr>
              <w:pStyle w:val="Normal"/>
              <w:ind w:right="-46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в лева  без ДДС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с цифри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на за 1 бр. нощувка за едно </w:t>
            </w:r>
          </w:p>
          <w:p>
            <w:pPr>
              <w:pStyle w:val="Normal"/>
              <w:ind w:right="-46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ице при единично настаняване </w:t>
            </w:r>
          </w:p>
          <w:p>
            <w:pPr>
              <w:pStyle w:val="Normal"/>
              <w:ind w:right="-46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лева  без ДДС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с думи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динична ст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война ст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парт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1.2. Двойно настанява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станя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на за 1 бр. нощувка за едно </w:t>
            </w:r>
          </w:p>
          <w:p>
            <w:pPr>
              <w:pStyle w:val="Normal"/>
              <w:ind w:right="-46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 при двойно настаняване</w:t>
            </w:r>
          </w:p>
          <w:p>
            <w:pPr>
              <w:pStyle w:val="Normal"/>
              <w:ind w:right="-46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лева  без ДДС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с цифри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на за 1 бр. нощувка за едно 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bg-BG"/>
              </w:rPr>
              <w:t>Лице при двойно настаняване</w:t>
            </w:r>
          </w:p>
          <w:p>
            <w:pPr>
              <w:pStyle w:val="Normal"/>
              <w:ind w:right="-46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лева  без ДДС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с думи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война ст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парт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предложените цени са включени всички възможни разходи по предоставянето на услугата по хотелско настаняване (вкл. закуска, туристически данък и застраховка) при спазване на всички изисквания на Възложителя, поставени в техническата спецификац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лагам(е) цена за ползване на конферентна зала в хотела, посочен в т. 1 -  ………………………. (…………………………) лева </w:t>
      </w:r>
      <w:r>
        <w:rPr>
          <w:u w:val="single"/>
          <w:lang w:val="bg-BG"/>
        </w:rPr>
        <w:t>на ден без ДДС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(с цифри)</w:t>
        <w:tab/>
        <w:tab/>
        <w:tab/>
        <w:t>(с дум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длагам(е) обща цена за ползване на 1 бр. озвучителна система - ………………………. (…………………………) лева </w:t>
      </w:r>
      <w:r>
        <w:rPr>
          <w:u w:val="single"/>
          <w:lang w:val="bg-BG"/>
        </w:rPr>
        <w:t>на ден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(с цифри)</w:t>
        <w:tab/>
        <w:tab/>
        <w:tab/>
        <w:t>(с дум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 единични цени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за ползване на 1 бр. председателски пулт с микрофон - ………лв. без ДДС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за ползване на 1 бр. делегатски пулт с микрофон – ………………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за ползване на 1 бр. централно управляващо устройство с усилвател - ……………………….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за ползване на 1 бр. активно двулентово озвучително тяло – ………………….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за ползване на 1 бр. безжичен микрофон - ………………………….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Общата цена включва и монтаж, демонтаж и техническо обслужв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Предлагам(е) цена за ползване на 1 бр. система за симултанен превод - ………………………. (…………………………) лева </w:t>
      </w:r>
      <w:r>
        <w:rPr>
          <w:u w:val="single"/>
          <w:lang w:val="bg-BG"/>
        </w:rPr>
        <w:t>на ден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(с цифри)</w:t>
        <w:tab/>
        <w:tab/>
        <w:tab/>
        <w:t>(с дум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и единични цени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за ползване на 1 бр. приемник – ………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за ползване на 1 бр. слушалка - ……….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- за м</w:t>
      </w:r>
      <w:r>
        <w:rPr/>
        <w:t xml:space="preserve">иксер за връзка </w:t>
      </w:r>
      <w:r>
        <w:rPr>
          <w:lang w:val="bg-BG"/>
        </w:rPr>
        <w:t>с озвучителната система - ………….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Общата цена включва и монтаж, демонтаж и техническо обслужв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Предлагам(е) цена за ползване на 1 бр. преводаческа кабина, осигуряваща визуален контакт със залата –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………………………</w:t>
      </w:r>
      <w:r>
        <w:rPr>
          <w:lang w:val="bg-BG"/>
        </w:rPr>
        <w:t xml:space="preserve">. (…………………………) лева </w:t>
      </w:r>
      <w:r>
        <w:rPr>
          <w:u w:val="single"/>
          <w:lang w:val="bg-BG"/>
        </w:rPr>
        <w:t>на де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(с цифри)</w:t>
        <w:tab/>
        <w:tab/>
        <w:tab/>
        <w:t>(с дум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 xml:space="preserve">Цената включва ползването на преводачески пултове за двама преводачи, комплект /микрофон и слушалки/, управляващо устройство, трансмитер, </w:t>
      </w:r>
      <w:r>
        <w:rPr/>
        <w:t xml:space="preserve">IR </w:t>
      </w:r>
      <w:r>
        <w:rPr>
          <w:lang w:val="bg-BG"/>
        </w:rPr>
        <w:t>излъчвате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Приемам (е) начина на плащане, посочен в т. 5 от раздел VI Б на документацията за участи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ожения: (посочват се по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2016 г.        </w:t>
        <w:tab/>
        <w:tab/>
        <w:t>Подпис и печат: 1.        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длъжност и име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2.       ……………………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длъжност и име/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>
          <w:lang w:val="bg-BG"/>
        </w:rPr>
      </w:pPr>
      <w:r>
        <w:rPr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footerReference w:type="default" r:id="rId2"/>
      <w:type w:val="nextPage"/>
      <w:pgSz w:w="11906" w:h="16838"/>
      <w:pgMar w:left="1417" w:right="14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5:00Z</dcterms:created>
  <dc:creator>alexandra.stoykova</dc:creator>
  <dc:description/>
  <cp:keywords/>
  <dc:language>en-US</dc:language>
  <cp:lastModifiedBy>Lilya Chilova</cp:lastModifiedBy>
  <cp:lastPrinted>2015-07-13T11:16:00Z</cp:lastPrinted>
  <dcterms:modified xsi:type="dcterms:W3CDTF">2016-01-08T15:10:00Z</dcterms:modified>
  <cp:revision>5</cp:revision>
  <dc:subject/>
  <dc:title>Приложение № 5</dc:title>
</cp:coreProperties>
</file>