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чл. 22б, ал. 2, т. 15 от ЗО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редмет на догово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 555-02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2015 г. с предмет: Инженеринг – проектиране и строително-монтажни работи по изграждане на нова противообледенителна система на козирката на Лечебно-възстановителна база на Народното събрание – Велинград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собена позиция № 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 – дата на приключ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ючен договор с „Айсгард” ООД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дентификационен номер </w:t>
      </w:r>
      <w:r>
        <w:rPr>
          <w:rFonts w:cs="Times New Roman" w:ascii="Times New Roman" w:hAnsi="Times New Roman"/>
          <w:b/>
          <w:sz w:val="26"/>
          <w:szCs w:val="26"/>
        </w:rPr>
        <w:t>28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Я „УПРАВЛЕНИЕ НА СОБСТВЕНОСТТА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5:00Z</dcterms:created>
  <dc:creator>24eg</dc:creator>
  <dc:description/>
  <cp:keywords/>
  <dc:language>en-US</dc:language>
  <cp:lastModifiedBy>24eg</cp:lastModifiedBy>
  <cp:lastPrinted>2016-01-11T12:16:00Z</cp:lastPrinted>
  <dcterms:modified xsi:type="dcterms:W3CDTF">2016-01-11T15:40:00Z</dcterms:modified>
  <cp:revision>4</cp:revision>
  <dc:subject/>
  <dc:title>Информация по чл</dc:title>
</cp:coreProperties>
</file>