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 555-02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5 г. и допълнително споразумение № АД-555-02-235/20.11.2015 г. с предмет: Строително-монтажни работи (СМР) – подмяна на амортизирана дограма в хранилище-библиотека на Народното събрание в сграда в гр. София, бул. „Черни връх” № 43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ДЗЗД „Интерхолд-Парсек”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5:00Z</dcterms:created>
  <dc:creator>24eg</dc:creator>
  <dc:description/>
  <cp:keywords/>
  <dc:language>en-US</dc:language>
  <cp:lastModifiedBy>24eg</cp:lastModifiedBy>
  <cp:lastPrinted>2016-01-11T12:16:00Z</cp:lastPrinted>
  <dcterms:modified xsi:type="dcterms:W3CDTF">2016-01-15T13:59:00Z</dcterms:modified>
  <cp:revision>4</cp:revision>
  <dc:subject/>
  <dc:title>Информация по чл</dc:title>
</cp:coreProperties>
</file>