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5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    (Образец на ценово предложе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ц е н о в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П Р Е Д Л О Ж Е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о Народно събрание, София, пл. "Народно събрание" № 2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пода,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 като се запознах(ме) с документацията за участие в откритата процедура за възлагане на обществена поръчка с предм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рганизиране и провеждане на чуждоезиково обучение по английски, немски и френски език с комуникативна насоченост на народни представители и служители от администрацията на Народнот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дписаният(те) представляващ(и) и управляващ(и)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, заявяваме следнот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8"/>
          <w:lang w:val="bg-BG"/>
        </w:rPr>
        <w:t xml:space="preserve">цена за един учебен час обучение на една група, в това число тестове и допълнителни материали, съответно: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lang w:val="bg-BG"/>
        </w:rPr>
        <w:t>по общ английски, немски и френски език -  ………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bg-BG"/>
        </w:rPr>
        <w:t>……………………..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bg-BG"/>
        </w:rPr>
        <w:t xml:space="preserve"> лева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lang w:val="bg-BG"/>
        </w:rPr>
        <w:t>по специализиран английски език за юристи - ………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bg-BG"/>
        </w:rPr>
        <w:t>……………………..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bg-BG"/>
        </w:rPr>
        <w:t xml:space="preserve"> лева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по специализиран английски, немски и френски език за работа с </w:t>
      </w:r>
      <w:r>
        <w:rPr>
          <w:rStyle w:val="FontStyle18"/>
          <w:sz w:val="28"/>
          <w:szCs w:val="28"/>
          <w:lang w:val="bg-BG"/>
        </w:rPr>
        <w:t xml:space="preserve">институциите на  </w:t>
      </w:r>
      <w:r>
        <w:rPr>
          <w:rFonts w:cs="Times New Roman" w:ascii="Times New Roman" w:hAnsi="Times New Roman"/>
          <w:sz w:val="28"/>
          <w:lang w:val="bg-BG"/>
        </w:rPr>
        <w:t>Европейския съюз - .………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bg-BG"/>
        </w:rPr>
        <w:t>……………………..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bg-BG"/>
        </w:rPr>
        <w:t xml:space="preserve"> лев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Цените се посочват в левове, без включен ДДС.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цената се включ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всички разходи по организирането и провеждането на обучението, </w:t>
      </w:r>
      <w:r>
        <w:rPr>
          <w:rFonts w:cs="Times New Roman" w:ascii="Times New Roman" w:hAnsi="Times New Roman"/>
          <w:sz w:val="28"/>
          <w:szCs w:val="28"/>
          <w:lang w:val="bg-BG"/>
        </w:rPr>
        <w:t>с изключение на учебниците които са за сметка на обучаемите.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784"/>
        <w:gridCol w:w="850"/>
        <w:gridCol w:w="1135"/>
        <w:gridCol w:w="991"/>
        <w:gridCol w:w="850"/>
      </w:tblGrid>
      <w:tr>
        <w:trPr>
          <w:trHeight w:val="10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Приемам(е) предложения начин на плащане в т. 5 от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Б от документацията за участи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ЛОЖЕНИЕ: ……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left="2691" w:firstLine="141"/>
        <w:rPr>
          <w:lang w:val="ru-RU"/>
        </w:rPr>
      </w:pPr>
      <w:r>
        <w:rPr>
          <w:rFonts w:eastAsia="Timok;Arial"/>
        </w:rPr>
        <w:t xml:space="preserve"> 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.....................2016 г. </w:t>
        <w:tab/>
        <w:t xml:space="preserve">         Подпис и печат: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.................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длъжност и име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прилага към настоящето ценово предложение и други документи, съдържащи информация за цената или начина на формирането й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B">
    <w:altName w:val="Courier New"/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567"/>
    </w:pPr>
    <w:rPr>
      <w:rFonts w:ascii="TimokB;Courier New" w:hAnsi="TimokB;Courier New" w:cs="TimokB;Courier New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1"/>
      <w:ind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8:00Z</dcterms:created>
  <dc:creator>miglena.grigorova</dc:creator>
  <dc:description/>
  <cp:keywords/>
  <dc:language>en-US</dc:language>
  <cp:lastModifiedBy>Miglena Grigorova</cp:lastModifiedBy>
  <cp:lastPrinted>2010-09-24T11:40:00Z</cp:lastPrinted>
  <dcterms:modified xsi:type="dcterms:W3CDTF">2016-01-20T10:10:00Z</dcterms:modified>
  <cp:revision>148</cp:revision>
  <dc:subject/>
  <dc:title/>
</cp:coreProperties>
</file>