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</w:t>
        <w:tab/>
        <w:tab/>
        <w:tab/>
        <w:t xml:space="preserve">               Приложение № 4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вътрешно преустройство с промяна предназначението на помещения в сградата на Народното събрание, София, пл. „Княз Александър І” № 1 за нуждите на библиотеката, с възложител Народното събрание на Република България, подписаният(те), представляващ(и) и управляващ(и) ..............................………… заявявам(е) следнот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поръчката за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вътрешно преустройство с промяна предназначението на помещения в сградата на Народното събрание, София, пл. „Княз Александър І” № 1 за нуждите на библиотеката, представляваща строеж четвърта категория по смисъла на чл. 137 ЗУТ, съгласно условията на документацията за учас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 Приемам(е) да изпълня(им) СМР, посочени по вид, мярка и количество в количествената сметка – Приложение № 2б към документацията за учас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следния начин на изпълнение на СМР, съобразен с </w:t>
      </w:r>
      <w:r>
        <w:rPr>
          <w:rFonts w:cs="Times New Roman" w:ascii="Times New Roman" w:hAnsi="Times New Roman"/>
          <w:sz w:val="24"/>
          <w:szCs w:val="24"/>
          <w:lang w:val="ru-RU"/>
        </w:rPr>
        <w:t>одобрения инвестиционен проект и изискванията на 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дел VІ на документацията и техническата спецификация (Приложение № 2 към документацията): …….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ание на начина на изпълнение на СМР, може да се изготви в отделно приложение към настоящата офер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ните основни строителни материали и оборудване за изпълнение на поръчката са с технически характеристики, посочени в попълнения образец на „Технически данни за влаганите материали и оборудване” (Приложение № 4а към документацията), приложен към настоящата оферта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Предлагам(е) срок за изпълнение на поръчката – ……………………………………….  календарни дни, </w:t>
      </w:r>
      <w:r>
        <w:rPr>
          <w:sz w:val="24"/>
          <w:szCs w:val="24"/>
          <w:lang w:val="ru-RU"/>
        </w:rPr>
        <w:t>считано от датата, определена за начало на СМР, съгласно чл. 157 от ЗУТ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предлага се срок не по-дълъг от 70 (седемдесет) календарни дни)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Местоизпълнение на поръчката – сградата на Народното събрание в София, пл. „Княз Александър І” № 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(е) гаранционни срокове и условия на гаранционно обслужване, както следв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1. на изпълнените СМР -  ………… годин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срок, не по-кратък от 5 години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2. за оборудването и машините - ………………… годин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срок, не по-кратък от 3 годин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анционните срокове започват да текат от датата на издаване на удостоверение за </w:t>
      </w:r>
      <w:r>
        <w:rPr>
          <w:rFonts w:cs="Times New Roman" w:ascii="Times New Roman" w:hAnsi="Times New Roman"/>
          <w:sz w:val="24"/>
          <w:szCs w:val="24"/>
          <w:lang w:val="ru-RU"/>
        </w:rPr>
        <w:t>въвеждане на строежа в експлоатация. На възложителя ще бъдат предадени гаранционните карти на вложените оборудване и машини, за които се издават таки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онното обслуж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осъществява при строго спазване на нормативните изисквания, извършва се на място и включва разходи за труд, резервни части, транспорт и др. По време на гаранционния срок ще отстраняваме за моя(наша) сметка всички проявили се недостатъци и дефекти и ще подменям(е) безплатно съответното оборудване и машини, които се окажат дефектни в резултат на некачествен монтаж или на лошо качество. В рамките на гаранционния срок за оборудването и машините ще извършвам(е) за своя (наша) сметка една профилактика в годинат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(е) се в срок до 5 (пет) дни след уведомяване от възложителя и съгласуване с него да започне работа по отстраняване на недостатъците и/или дефектите, която да се осъществява в минималния технологично необходим срок. Срокът за извършване на ремонта се прибавя към гаранционния срок.</w:t>
      </w:r>
    </w:p>
    <w:p>
      <w:pPr>
        <w:pStyle w:val="Normal"/>
        <w:spacing w:lineRule="auto" w:line="240"/>
        <w:ind w:left="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и изпълнението на поръчката няма да използвам(е)/ще използвам(е) следните подизпълнители: .................... Същите ще изпълняват 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 видовете работи, които ще извършва всеки от подизпълнителит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Делът на участието на подизпълнителите е в размер  ....… % от общата цена на поръчка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% за всеки от подизпълнителите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Приемам(е) изцяло клаузите на проекта на договор – Приложение № 7 към документацията, и при решение за определянето ми(ни) за изпълнител на поръчката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В случай че бъда(ем) избран(и) за изпълнител на поръчката се задължавам(е) да представя(им) при сключване на договор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ка „Професионална отговорност“ по чл. 171 ЗУТ с валидност за срока на изпълнение на договор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 за изпълнение на договора съгласно условията на документацията и документи съгласно изискванията на чл. 42 ЗОП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3:00Z</dcterms:created>
  <dc:creator>lidia tencheva</dc:creator>
  <dc:description/>
  <cp:keywords/>
  <dc:language>en-US</dc:language>
  <cp:lastModifiedBy> </cp:lastModifiedBy>
  <cp:lastPrinted>2015-08-10T16:51:00Z</cp:lastPrinted>
  <dcterms:modified xsi:type="dcterms:W3CDTF">2016-01-27T08:08:00Z</dcterms:modified>
  <cp:revision>5</cp:revision>
  <dc:subject/>
  <dc:title>Í À Ð Î Ä Í Î   Ñ Ú Á Ð À Í È Å</dc:title>
</cp:coreProperties>
</file>