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Приложение № 4</w:t>
      </w:r>
      <w:r>
        <w:rPr>
          <w:rFonts w:cs="Times New Roman" w:ascii="Times New Roman" w:hAnsi="Times New Roman"/>
          <w:b/>
          <w:sz w:val="20"/>
          <w:szCs w:val="20"/>
        </w:rPr>
        <w:t>.1</w:t>
      </w:r>
    </w:p>
    <w:p>
      <w:pPr>
        <w:pStyle w:val="Normal"/>
        <w:spacing w:lineRule="auto" w:line="240"/>
        <w:ind w:left="4956" w:firstLine="708"/>
        <w:rPr/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(Образец на оферта з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обособена позиция № 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„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Доставка на бутилирани 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ab/>
        <w:t xml:space="preserve"> минерални води”)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тата процеду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 ф е р т 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 Народно събрание на Република България, София, пл.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 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с предмет периодична доставка на хранителни стоки за нуждите на служебните офиси на Народното събрание, с възложител Народното събрание на Република България, подписаният(те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ляващ(и) и управляващ(и).............................……....…………..………………………………………..………………., заявявам(е) следното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елая(ем) да участвам(е) в откритата процедура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особ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зиция № 1 „Доставка на бутилирани минерални води” </w:t>
      </w:r>
      <w:r>
        <w:rPr>
          <w:rFonts w:cs="Times New Roman" w:ascii="Times New Roman" w:hAnsi="Times New Roman"/>
          <w:sz w:val="24"/>
          <w:szCs w:val="24"/>
          <w:lang w:val="bg-BG"/>
        </w:rPr>
        <w:t>и да осъществя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ставка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 условията на документацият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ледните видове бутилирани минерални води, с характеристики съгласно техническата спецификация в т. 1, раздел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А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ацията за участие, както следва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В офертата задължително се включват всички стоки, включени в предмета на обособената позиция. Офертата трябва да съдържа възможно най-пълната информация за предлаганите стоки, включени в обособената позиция. Посочва се търговската марка на всяка стока и/или нейния производител. В офертата по обособена позиция № 1 могат да бъдат включвани минерални води от различни търговски марки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на сток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р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ърговска марка и/или производите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на в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ъклена бутилка – 33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на вода – PET бутилка – 33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на вода – PET бутилка – 50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ерална вода – га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Декларирам(е), че предлаганите в т. 2 търговски марки минерални води отговарят по качество, състав и свойства на изискванията на Наредбата за изискванията към бутилираните натурални минерални води, предназначени за питейни цел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явявам(е), че приемам(е) изискванията на възложителя да доставяме стоките от обособената позиция с остатъчен срок на годност  не по-малко от 50 % към датата на всяка доставка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м(е) изцяло изискванията на възложителя, посочени в т. 1 и т. 3 от раздел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А от документацията </w:t>
      </w:r>
      <w:r>
        <w:rPr>
          <w:rFonts w:cs="Times New Roman" w:ascii="Times New Roman" w:hAnsi="Times New Roman"/>
          <w:sz w:val="24"/>
          <w:szCs w:val="24"/>
          <w:lang w:val="ru-RU"/>
        </w:rPr>
        <w:t>за учас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мам(е) предложения от възложител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ок на изпълнение на доставката – до настъпване на първо по време събитие: изчерпване на максималната обща стойност на обособената  позиция - 1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 000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сто и двадесет хиляд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, но не повече от 24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вадесет и четир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еца </w:t>
      </w:r>
      <w:r>
        <w:rPr>
          <w:rFonts w:cs="Times New Roman" w:ascii="Times New Roman" w:hAnsi="Times New Roman"/>
          <w:sz w:val="24"/>
          <w:szCs w:val="24"/>
        </w:rPr>
        <w:t xml:space="preserve">от сключване на договора.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срок за изпълнение на заявките</w:t>
      </w:r>
      <w:r>
        <w:rPr>
          <w:rFonts w:cs="Times New Roman" w:ascii="Times New Roman" w:hAnsi="Times New Roman"/>
          <w:sz w:val="24"/>
          <w:szCs w:val="24"/>
        </w:rPr>
        <w:t xml:space="preserve"> до 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… </w:t>
      </w:r>
      <w:r>
        <w:rPr>
          <w:rFonts w:cs="Times New Roman" w:ascii="Times New Roman" w:hAnsi="Times New Roman"/>
          <w:sz w:val="24"/>
          <w:szCs w:val="24"/>
        </w:rPr>
        <w:t xml:space="preserve">(…) часа, считано от датата и часа на получаване на заявката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одното събрани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рокът не може да бъде по-дълъг от 24 /двадесет и четири/ часа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тоизпълнението на обществената поръчка е в сградите на Народното събрание в София:  пл. “Народно събрание” № 2 и пл. „Княз Александър І” №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ред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безвъзмездно ползване за срока на действие на договора диспенсъри. При решение за определянето ми(ни) за изпълнител броят и видът им ще бъде допълнително уточн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й, че бъда(ем) избран(и) за изпълнител на обособена позиция № 1, се задължавам(е) да представя(им) не по-късно от деня на сключване на договора гаранция за изпълнението му съгласно условията на документацията, както и документите по чл. 42 ЗО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ът на валидност на тази оферта е 120 (сто и двадесет) календарни дни от датата на изтичане на крайния срок за получаване на офер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 преценка на участника.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2016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    </w:t>
        <w:tab/>
        <w:t>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Участникът има право по своя преценка да допълва офертата си извън определеното по-горе минимално задължително съдържание</w:t>
      </w:r>
    </w:p>
    <w:sectPr>
      <w:footerReference w:type="default" r:id="rId2"/>
      <w:type w:val="nextPage"/>
      <w:pgSz w:w="11906" w:h="16838"/>
      <w:pgMar w:left="1276" w:right="1133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ok;Arial" w:hAnsi="Timok;Arial" w:cs="Timok;Arial"/>
      <w:sz w:val="26"/>
      <w:szCs w:val="26"/>
      <w:lang w:val="en-US"/>
    </w:rPr>
  </w:style>
  <w:style w:type="character" w:styleId="FooterChar">
    <w:name w:val="Footer Char"/>
    <w:qFormat/>
    <w:rPr>
      <w:rFonts w:ascii="Timok;Arial" w:hAnsi="Timok;Arial" w:cs="Timok;Arial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8:00Z</dcterms:created>
  <dc:creator>miglena.grigorova</dc:creator>
  <dc:description/>
  <cp:keywords/>
  <dc:language>en-US</dc:language>
  <cp:lastModifiedBy>alexandra.stoykova</cp:lastModifiedBy>
  <cp:lastPrinted>2016-01-27T14:43:00Z</cp:lastPrinted>
  <dcterms:modified xsi:type="dcterms:W3CDTF">2016-01-27T12:44:00Z</dcterms:modified>
  <cp:revision>200</cp:revision>
  <dc:subject/>
  <dc:title/>
</cp:coreProperties>
</file>