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>Приложение № 4.2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           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ab/>
        <w:tab/>
        <w:tab/>
        <w:tab/>
        <w:tab/>
        <w:t xml:space="preserve"> </w:t>
        <w:tab/>
        <w:t>(Образец на оферта за обособена</w:t>
      </w:r>
    </w:p>
    <w:p>
      <w:pPr>
        <w:pStyle w:val="Normal"/>
        <w:spacing w:lineRule="auto" w:line="240"/>
        <w:ind w:left="4953" w:hanging="0"/>
        <w:rPr/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>позиция № 2 „Доставка на кафе, капучино, сметана и други”</w:t>
      </w:r>
    </w:p>
    <w:p>
      <w:pPr>
        <w:pStyle w:val="Normal"/>
        <w:spacing w:lineRule="auto" w:line="240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left="4248" w:firstLine="708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фирма/наименование на участника в откритата процедур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о ф е р т 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*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 Народно събрание на Република България, София, пл. 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  <w:lang w:val="bg-BG"/>
        </w:rPr>
        <w:t>Народно събрание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оспода,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лед като се запознах(ме) с документацията за участие в откритата процедура с предмет периодична доставка на хранителни стоки за нуждите на служебните офиси на Народното събрание, с възложител Народното събрание на Република България, подписаният(те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тавляващ(и) и управляващ(и).............................……....…………..………………………………………..………………., заявявам(е) следното: 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Желая(ем) да участвам(е) в откритата процедура по обособена </w:t>
      </w:r>
      <w:r>
        <w:rPr>
          <w:rFonts w:cs="Times New Roman" w:ascii="Times New Roman" w:hAnsi="Times New Roman"/>
          <w:sz w:val="24"/>
          <w:szCs w:val="24"/>
          <w:lang w:val="bg-BG"/>
        </w:rPr>
        <w:t>позиц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№ 2 „Доставка на кафе, капучино, сметана и други” </w:t>
      </w:r>
      <w:r>
        <w:rPr>
          <w:rFonts w:cs="Times New Roman" w:ascii="Times New Roman" w:hAnsi="Times New Roman"/>
          <w:sz w:val="24"/>
          <w:szCs w:val="24"/>
          <w:lang w:val="ru-RU"/>
        </w:rPr>
        <w:t>и осъществя(им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оставк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условията на документацията, както следва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. Предлагам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осъществяваме доставка на кафе, капучино, сметана и други, с характеристики съгласно техническата спецификация в т. 2, раздел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bg-BG"/>
        </w:rPr>
        <w:t>.А от документацията, както следва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В офертата задължително се включват всички стоки, включени в предмета на обособената позиция. Офертата трябва да съдържа възможно най-пълната информация за предлаганите стоки, включени в обособена позиция. Посочва се търговската марка на всяка стока и/или нейния производител.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bg-BG"/>
        </w:rPr>
        <w:tab/>
      </w:r>
    </w:p>
    <w:tbl>
      <w:tblPr>
        <w:tblW w:w="87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1134"/>
        <w:gridCol w:w="3223"/>
      </w:tblGrid>
      <w:tr>
        <w:trPr/>
        <w:tc>
          <w:tcPr>
            <w:tcW w:w="4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именование на стоките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ярка</w:t>
            </w:r>
          </w:p>
        </w:tc>
        <w:tc>
          <w:tcPr>
            <w:tcW w:w="3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ърговска марка и/или производител</w:t>
            </w:r>
          </w:p>
        </w:tc>
      </w:tr>
      <w:tr>
        <w:trPr/>
        <w:tc>
          <w:tcPr>
            <w:tcW w:w="4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3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</w:tr>
      <w:tr>
        <w:trPr/>
        <w:tc>
          <w:tcPr>
            <w:tcW w:w="4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фе на зърна - смес „Арабика”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и „Робуста”, висококачествен бленд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кг.</w:t>
            </w:r>
          </w:p>
        </w:tc>
        <w:tc>
          <w:tcPr>
            <w:tcW w:w="3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фе на зърна – 100% „Арабика“  - висококачествен бленд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кг.</w:t>
            </w:r>
          </w:p>
        </w:tc>
        <w:tc>
          <w:tcPr>
            <w:tcW w:w="3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метана суха на растителна основа -пакетч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5 гр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метана те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,5 гр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хар, бяла, пакетче, да отговаря на изискванията на БДС или еквивал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 гр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фява захар пакетче, натурална кафява тръстикова зах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 гр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езкофеиново кафе на прах – вакуумиран пакет, смлян вид за еспресо машина,  висококачествен бле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 г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стантно кафе 2 в 1 – пакетче – еднократна д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бр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стантно кафе 3 в 1 – пакетче – еднократна д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бр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стантно кафе – пакетче – еднократна д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бр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пучино, класик – пакетче – еднократна д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бр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пучино, шоколад – пакетче – еднократна д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бр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пучино, ванилия – пакетче – еднократна д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бр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опъл шоколад – пакетче – еднократна д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бр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стмасови чаши, тип кристал, вместимост 200 м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 бр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стмасови чаши, тип кристал, вместимост до 160 м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 бр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стмасови чаши от прозрачна пластмаса, вместимост 200 м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 бр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стмасови чаши от прозрачна пластмаса, вместимост до 160 м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 бр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ъркалки, пластмас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 бр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тийка – еднократна доз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явявам(е), че приемам(е) изискванията на възложителя да доставяме стоките от обособената позиция с остатъчен срок на годност  не по-малко от 50 % към датата на всяка доставка.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емам(е) изцяло изискванията на възложителя, посочени в т. 2 и т. 3 от раздел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А от документацията </w:t>
      </w:r>
      <w:r>
        <w:rPr>
          <w:rFonts w:cs="Times New Roman" w:ascii="Times New Roman" w:hAnsi="Times New Roman"/>
          <w:sz w:val="24"/>
          <w:szCs w:val="24"/>
          <w:lang w:val="ru-RU"/>
        </w:rPr>
        <w:t>за участ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емам(е) предложения от възложител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рок на изпълнение на доставката – до настъпване на първо по време събитие: изчерпване на максималната обща стойност на обособената  позиция - 8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 000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осемдесет хиляди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ева без ДДС, но не повече от 24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двадесет и четири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есеца </w:t>
      </w:r>
      <w:r>
        <w:rPr>
          <w:rFonts w:cs="Times New Roman" w:ascii="Times New Roman" w:hAnsi="Times New Roman"/>
          <w:sz w:val="24"/>
          <w:szCs w:val="24"/>
        </w:rPr>
        <w:t xml:space="preserve">от сключване на договора. 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агам(е) срок за изпълнение на заявките</w:t>
      </w:r>
      <w:r>
        <w:rPr>
          <w:rFonts w:cs="Times New Roman" w:ascii="Times New Roman" w:hAnsi="Times New Roman"/>
          <w:sz w:val="24"/>
          <w:szCs w:val="24"/>
        </w:rPr>
        <w:t xml:space="preserve"> до ……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…… </w:t>
      </w:r>
      <w:r>
        <w:rPr>
          <w:rFonts w:cs="Times New Roman" w:ascii="Times New Roman" w:hAnsi="Times New Roman"/>
          <w:sz w:val="24"/>
          <w:szCs w:val="24"/>
        </w:rPr>
        <w:t xml:space="preserve">(…) часа, считано от датата и часа на получаване на заявката о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родното събрание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срокът не може да бъде по-дълъг от 24 /двадесет и четири/ часа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естоизпълнението на обществената поръчка е в сградите на Народното събрание в София:  пл. “Народно събрание” № 2 и пл. „Княз Александър І” № 1.</w:t>
      </w:r>
    </w:p>
    <w:p>
      <w:pPr>
        <w:pStyle w:val="BodyTextIndent3"/>
        <w:spacing w:lineRule="auto" w:line="240"/>
        <w:ind w:firstLine="567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В случай, че бъда(ем) избран(и) за изпълнител на обособена позиция № 2, се задължавам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да представя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им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не по-късно от деня на сключване на договора гаранция за изпълнението му съгласно условията на документацията, както и документите по чл. 42 ЗОП.</w:t>
      </w:r>
    </w:p>
    <w:p>
      <w:pPr>
        <w:pStyle w:val="BodyTextIndent3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ът на валидност на тази оферта е 120 (сто и двадесет) календарни дни от датата на изтичане на крайния срок за получаване на офер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о преценка на участника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2016 г.</w:t>
        <w:tab/>
        <w:tab/>
        <w:tab/>
        <w:t>Подпис и печат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 (длъжност и име)</w:t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>*</w:t>
      </w:r>
      <w:r>
        <w:rPr>
          <w:rFonts w:cs="Times New Roman" w:ascii="Times New Roman" w:hAnsi="Times New Roman"/>
          <w:sz w:val="20"/>
          <w:szCs w:val="20"/>
          <w:lang w:val="ru-RU"/>
        </w:rPr>
        <w:t>Участникът има право по своя преценка да допълва офертата си извън определеното по-горе минимално задължително съдържание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30"/>
        </w:tabs>
        <w:ind w:left="60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ok;Arial" w:hAnsi="Timok;Arial" w:cs="Timok;Arial"/>
      <w:sz w:val="26"/>
      <w:szCs w:val="26"/>
      <w:lang w:val="en-US"/>
    </w:rPr>
  </w:style>
  <w:style w:type="character" w:styleId="HeaderChar">
    <w:name w:val="Header Char"/>
    <w:qFormat/>
    <w:rPr>
      <w:rFonts w:ascii="Timok;Arial" w:hAnsi="Timok;Arial" w:cs="Timok;Arial"/>
      <w:sz w:val="26"/>
      <w:szCs w:val="26"/>
      <w:lang w:val="en-US"/>
    </w:rPr>
  </w:style>
  <w:style w:type="character" w:styleId="FooterChar">
    <w:name w:val="Footer Char"/>
    <w:qFormat/>
    <w:rPr>
      <w:rFonts w:ascii="Timok;Arial" w:hAnsi="Timok;Arial" w:cs="Timok;Arial"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18:00Z</dcterms:created>
  <dc:creator>miglena.grigorova</dc:creator>
  <dc:description/>
  <cp:keywords/>
  <dc:language>en-US</dc:language>
  <cp:lastModifiedBy>alexandra.stoykova</cp:lastModifiedBy>
  <cp:lastPrinted>2016-02-01T09:30:00Z</cp:lastPrinted>
  <dcterms:modified xsi:type="dcterms:W3CDTF">2016-02-01T07:35:00Z</dcterms:modified>
  <cp:revision>161</cp:revision>
  <dc:subject/>
  <dc:title/>
</cp:coreProperties>
</file>