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5</w:t>
      </w:r>
      <w:r>
        <w:rPr>
          <w:rFonts w:cs="Times New Roman" w:ascii="Times New Roman" w:hAnsi="Times New Roman"/>
          <w:b/>
          <w:sz w:val="22"/>
          <w:szCs w:val="22"/>
        </w:rPr>
        <w:t>.1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Образец на оферта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особена позиция №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ставка на бутилирани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инерални води”)</w:t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ц е н о в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Господа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се запознах(ме) с документацията за участие в откритата процедура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риодична доставка на хранителни стоки за нуждите на служебните офиси на Народното събрание и подадена оферта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нични цени на всеки продукт и сбор от предложените единичните цени на стокит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обена позиция </w:t>
      </w:r>
      <w:r>
        <w:rPr>
          <w:rFonts w:cs="Times New Roman" w:ascii="Times New Roman" w:hAnsi="Times New Roman"/>
          <w:sz w:val="24"/>
          <w:szCs w:val="24"/>
          <w:lang w:val="bg-BG"/>
        </w:rPr>
        <w:t>№ 1 „Доставка на бутилирани минерални води”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91"/>
        <w:gridCol w:w="2249"/>
        <w:gridCol w:w="219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а бутилка – 33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ерална вода – гал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Сбор от предложените единични цени в лева без ДДС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В случай, че за една и съща стока се предлагат повече от един вид търговски марки, за целите на оценяването се приема средноаритметичният сбор от предложените единични це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* За нуждите на оценяването предложената цена за минералната вода в галони се оценява единичната цена за 1 л. минерална вода в гало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рът от единичните цен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дуктите, посочен в колона 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в размер …………….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т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 на сток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аковка и маркировка, вносни мита и такси, транспортни разходи, товаро-разтоварни работи и т.н. до сградите на възложителя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я начин на плащане в т. 5 на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Б от документацията за участие, а именно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щанията се извършват в български лева, по банков път, след получаване на всяка доставка - в срок до 7 (седем) работни 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щу двустранен приемателно-предавателен протокол за нея и представена от изпълнителя факту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По преценка на участника.</w:t>
        <w:tab/>
        <w:tab/>
        <w:tab/>
        <w:t xml:space="preserve">   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miglena.grigorova</dc:creator>
  <dc:description/>
  <cp:keywords/>
  <dc:language>en-US</dc:language>
  <cp:lastModifiedBy>alexandra.stoykova</cp:lastModifiedBy>
  <cp:lastPrinted>2016-02-01T09:43:00Z</cp:lastPrinted>
  <dcterms:modified xsi:type="dcterms:W3CDTF">2016-02-01T08:03:00Z</dcterms:modified>
  <cp:revision>11</cp:revision>
  <dc:subject/>
  <dc:title/>
</cp:coreProperties>
</file>