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ПИСЪК НА АВТОМОБИЛИТЕ „ МЕРЦЕДЕС”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</w:p>
    <w:tbl>
      <w:tblPr>
        <w:tblW w:w="872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72"/>
        <w:gridCol w:w="1440"/>
        <w:gridCol w:w="1620"/>
        <w:gridCol w:w="1440"/>
        <w:gridCol w:w="900"/>
        <w:gridCol w:w="1260"/>
      </w:tblGrid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шас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а произ-вод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минати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м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0-5 с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 46-52 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20181А668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0-5 с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 46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20181А668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0-5 с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 46-60 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20181А663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32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0-5 с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 49-30 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20181А663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87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0-5 с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 49-69 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20181А663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88-00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20181F9075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0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A 88 -01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A638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38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2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39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38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8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386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3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38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389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7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38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38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38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42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2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426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5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414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2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42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8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416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16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41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41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1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41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42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2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20304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43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 37-32 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2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P294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6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8.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 бус 13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 37-15 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34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P899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 бус 13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 37-20 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3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Р897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бу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CD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88-54 Н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366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R605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7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 бус 20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 37-17 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670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N083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 бус 20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 37-31 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0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083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5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ург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 37-29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6024671Р29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5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ми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 62-81 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B6114181Р296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4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4:00Z</dcterms:created>
  <dc:creator>Yolian Danailov</dc:creator>
  <dc:description/>
  <cp:keywords/>
  <dc:language>en-US</dc:language>
  <cp:lastModifiedBy>alexandra.stoykova</cp:lastModifiedBy>
  <cp:lastPrinted>2014-12-12T09:57:00Z</cp:lastPrinted>
  <dcterms:modified xsi:type="dcterms:W3CDTF">2016-01-28T09:10:00Z</dcterms:modified>
  <cp:revision>10</cp:revision>
  <dc:subject/>
  <dc:title/>
</cp:coreProperties>
</file>