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автомобилни гуми (зимни и летни) за служебните автомобили на Народното събрание на Република България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публичната покана за участие в обществената поръчка с предмет „Доставка на автомобилни гуми за нуждите на Народното събрание на Република България”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пълнителната информация и документи свързани с обществената поръчка, подписаният(те), представляващ(и) и управляващ(и) ........................................................................…, представям(е) на вниманието Ви следното техническо предложение: 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оставка на общо 280 броя автомобилни гуми, детайлно посочени по размер, вид и количество и с експлоатационни и функционални характеристики, както следв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4"/>
        <w:gridCol w:w="992"/>
        <w:gridCol w:w="851"/>
        <w:gridCol w:w="850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Размери 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ум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М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Товарен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коростен 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горивна ефективност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цепление на мокър път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външен шум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80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/55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/65R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55/16R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/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/75R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22 SP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/45R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е(е), че съм (сме) оторизиран(и) с права от съответния производител за разпространение и продажба на посочените марки автомобилни гуми, което обстоятелство удостоверявам(е) със заверено(и) копие(я) на документ(и), издадени от производителя(ите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. Предлаганите автомобилните гуми с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ригинални и нови, производство  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дата, не по-рано от 01.07.2015 г.)</w:t>
      </w:r>
      <w:r>
        <w:rPr>
          <w:rFonts w:cs="Times New Roman" w:ascii="Times New Roman" w:hAnsi="Times New Roman"/>
          <w:sz w:val="24"/>
          <w:szCs w:val="24"/>
          <w:lang w:val="bg-BG"/>
        </w:rPr>
        <w:t>. Цялото количество от съответния размер гуми е от една и съща мар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 клас за енергийна ефективност/икономия на гориво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№ 1222/2009 г. на Европейския парламент и на Съвета, посочен в таблицата по т. 1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класа на енергийна ефективност, съобразно изискванията на възложителя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- с клас за сцепление на мокра настилка, съгласно изисква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№ 1222/2009 г. на Европейския парламент и на Съвета, посочен в таблицата по т. 1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класа на сцепление, съобразно изискванията на възложителя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ниво на външен шум /</w:t>
      </w:r>
      <w:r>
        <w:rPr>
          <w:rFonts w:cs="Times New Roman" w:ascii="Times New Roman" w:hAnsi="Times New Roman"/>
          <w:sz w:val="24"/>
          <w:szCs w:val="24"/>
          <w:lang w:eastAsia="en-US"/>
        </w:rPr>
        <w:t>db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/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№ 1222/2009 г. на Европейския парламент и на Съвета, посочен в таблицата по т.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нивото на шума, съобразно изискваният на възложителя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осигурено бързо и безтурболентно отвеждане на водат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- с широка контактна повърхност и да осигуряват равномерно разпределение на налягането върху не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- с експлоатационни характеристики, гарантиращи сигурност, аквапланинг, стабилност в завой при различни пътни условия, спирачен път, управляемост и др.;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ind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изработени от подобрена каучукова смес за постигане на по-добър контакт при движение по мокри пътни настилки и заснежени пътища (относимо за зимните гуми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здръжливи на киселинни и алкални въздействия на вещества, с които се обработват пътните платна (относимо за зимните гуми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зработени от каучукова смес с повече силика за постигане на по-добър контакт, както на сух, така и на мокър път (относимо за летните гум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редлагам(е) осъществяване на изпълнението, съобразно изискванията на възложителя, както следва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Автомобилните гуми ще се доставят с фабрична опаковка, гарантираща стоката срещу външни въздействия по време на транспортиране и съхранение на склад. На възложителя ще бъдат давани необходимите указания за правилното съхранение на доставените гу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Доставката на автомобилните гуми ще е придружен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ата информация и етикиране, съобразно Регламент (ЕО) № 1222/2009 г. на Европейския парламент и на Съвета и националното законодателство, удостоверяващи съответствието на техническите параметри с нормативните изискв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3. Ще заменям за собствена сметка доставени гуми с неясна, нетрайна и/или заличена маркировка, неотговаряща на показателите, експлоатационните и функционални характеристики, както и гуми, за които не може да се постигне необходимия баланс при първоначалното им монтиране на автомобилит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4. Предлагам(е) следния гаранционен срок на доставените автомобилни гуми: ………………………. …………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минимум 12 месе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условие че в гаранционните условия на производителя не е предвиден друг по-дълъг гаранционен период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ранционният срок започва да тече от датата на подписване на приемателно-предавателен протокол за извършената доставка на съответния вид гуми. Гаранцията покрива всички дефекти на суровините, материалите и цялостнага конструкция на гумите. При забелязани дефекти на гумите при доставката им или проявени такива през гаранционния срок, ще заменям(е) същите с нови, идентични на дефектната (дефектиралата) стока, както следва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и доставката – до подписването на приемателно-предавателния протокол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време на гаранционния срок – не по-късно от 10 (десет) календарни дни от датата на получаване на уведомление за констатирания дефект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зходи по подмяна на дефектно (дефектирало) изделие са за моя (наша) сметк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В гаранционния срок ще осигурявам(е) сервизно обслужване на доставените гуми в сервизен център …………………………………, находящ се на адрес: …………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собствен или нает сервизен център на територията на гр. Соф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рвизното обслужване се осъществява в съответствие с изискванията на производителя на гумите и е за моя (наша) смет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м(е) следните срокове за изпълнение на доставкит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зимните гуми  ………………………. дни  от подписване на догов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дълъг от 15 календарни дни)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летните гуми  ………………………. дни  от подписване на догово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редлага се срок, не по-дълъг от 60 календарни дни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Местоизпълнението н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оставките ще бъдат извършвани в гаража на Народното събрание, гр. София, ул. „Искър” № 2, а действията по демонтаж, монтаж и балансиране на гумите ще се извършват по писмена заявка на Възложителя, в сервизния център по т. 3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 Приемам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 на валидност на настоящата оферта е 60 календарни дни от датата на изтичане  на срока за получаване на офертите, съгласно публичната пок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1:00Z</dcterms:created>
  <dc:creator>alexandra.stoykova</dc:creator>
  <dc:description/>
  <cp:keywords/>
  <dc:language>en-US</dc:language>
  <cp:lastModifiedBy>Lilya Chilova</cp:lastModifiedBy>
  <cp:lastPrinted>2012-11-23T15:20:00Z</cp:lastPrinted>
  <dcterms:modified xsi:type="dcterms:W3CDTF">2016-02-08T08:24:00Z</dcterms:modified>
  <cp:revision>10</cp:revision>
  <dc:subject/>
  <dc:title/>
</cp:coreProperties>
</file>