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чл. 22б, ал. 2, т. 15 от З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редмет на догово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 555-02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5 г. с предмет: Доставка, монтаж, въвеждане в експлоатация и гаранционна поддръжка на дизел-генератор с АВР-оборудване и автоматика за нуждите на Лечебно-възстановителна база на Народното събрание – гр. Велингра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16 г. – дата на приключ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„Алфа Грисин Инфотех БГ” ООД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3:00Z</dcterms:created>
  <dc:creator>24eg</dc:creator>
  <dc:description/>
  <cp:keywords/>
  <dc:language>en-US</dc:language>
  <cp:lastModifiedBy>24eg</cp:lastModifiedBy>
  <cp:lastPrinted>2016-01-11T12:16:00Z</cp:lastPrinted>
  <dcterms:modified xsi:type="dcterms:W3CDTF">2016-02-17T07:53:00Z</dcterms:modified>
  <cp:revision>2</cp:revision>
  <dc:subject/>
  <dc:title>Информация по чл</dc:title>
</cp:coreProperties>
</file>