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в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3 „Доставка на електро материали, части и консумативи по част Електро“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. </w:t>
      </w:r>
      <w:r>
        <w:rPr>
          <w:szCs w:val="28"/>
        </w:rPr>
        <w:t>Декларир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>, че ще доставя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ъоръжения, материали, части и консумативи за изпълнение и ремонт на електро инсталации, </w:t>
      </w:r>
      <w:r>
        <w:rPr>
          <w:rStyle w:val="FontStyle16"/>
          <w:b w:val="false"/>
          <w:sz w:val="28"/>
          <w:szCs w:val="28"/>
        </w:rPr>
        <w:t xml:space="preserve">в съответствие с изискванията на възложителя, посочени в Списъка-спецификация - Приложение № 1в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 xml:space="preserve">“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21.12.2016 г. 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</w:t>
      </w:r>
      <w:r>
        <w:rPr>
          <w:szCs w:val="28"/>
          <w:lang w:val="en-US"/>
        </w:rPr>
        <w:t>3</w:t>
      </w:r>
      <w:r>
        <w:rPr>
          <w:szCs w:val="28"/>
        </w:rPr>
        <w:t xml:space="preserve"> от 14 000 </w:t>
      </w:r>
      <w:r>
        <w:rPr>
          <w:szCs w:val="28"/>
          <w:lang w:val="en-US"/>
        </w:rPr>
        <w:t>(</w:t>
      </w:r>
      <w:r>
        <w:rPr>
          <w:szCs w:val="28"/>
        </w:rPr>
        <w:t>четиринадесет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и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/декларации за съответствие, гаранционни карти и др.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когато това е приложимо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7. Срокът за валидност на настоящата оферта е 120 календарни дни, считано от </w:t>
      </w:r>
      <w:r>
        <w:rPr>
          <w:szCs w:val="28"/>
        </w:rPr>
        <w:t>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единичните цени на артикулите без ДДС,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3в към „Допълнителна информация и документи, свързани с обществената поръчк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3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 без ДДС, която представлява сбор от единичните цени на артикулите от обособена позиция № 3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продаж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6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* 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6-03-17T10:53:00Z</cp:lastPrinted>
  <dcterms:modified xsi:type="dcterms:W3CDTF">2016-03-17T09:53:00Z</dcterms:modified>
  <cp:revision>310</cp:revision>
  <dc:subject/>
  <dc:title>ОБЕКТ НА ОБЩЕСТВЕНАТА ПОРЪЧКА</dc:title>
</cp:coreProperties>
</file>