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50"/>
        <w:gridCol w:w="325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 555-02-8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02.2015 г. с предмет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упова рискова застраховка „Живот”, която 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лючва срещу събития, свързани с живота, здравето или телесната цялос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 (двеста и четиридесет) народни представители от 43-то Народно събрание на Република Бълга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упова застраховка „Злополука” на 11 (единадесет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ниц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лужители на Народното съ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Животозастрахователна компания „Съгласие” ЕА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И „АДМИНИСТРАТИВНО-ПРАВНО  ОБСЛУЖВАНЕ И ЧОВЕШКИ РЕСУРСИ”  И  „ПАРЛАМЕНТАРЕН БЮДЖЕТ И ФИНАНСИ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5:00Z</dcterms:created>
  <dc:creator>24eg</dc:creator>
  <dc:description/>
  <dc:language>en-US</dc:language>
  <cp:lastModifiedBy>Eva Tzaneva</cp:lastModifiedBy>
  <cp:lastPrinted>2016-03-21T11:34:00Z</cp:lastPrinted>
  <dcterms:modified xsi:type="dcterms:W3CDTF">2016-03-21T09:56:00Z</dcterms:modified>
  <cp:revision>3</cp:revision>
  <dc:subject/>
  <dc:title>Информация по чл</dc:title>
</cp:coreProperties>
</file>