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ab/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>Приложение № 3а</w:t>
      </w:r>
    </w:p>
    <w:p>
      <w:pPr>
        <w:pStyle w:val="Normal"/>
        <w:spacing w:lineRule="auto" w:line="240" w:before="0" w:after="0"/>
        <w:ind w:left="4320"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 xml:space="preserve">    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bg-BG"/>
        </w:rPr>
        <w:t>по чл. 16г, ал. 7 и ал. 10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Подписаният 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с постоянен адрес _____________________________, л.к. No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  <w:tab/>
        <w:t>(наименование на ЮЛ, ФЛ, ЕТ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N _________ на ______________ съд, парт. No ___ т. ___ р. ___ стр. ___, ЕИК/ЕИК по БУЛСТАТ _____________, участник в открита процедура за възлагане на обществена поръчка с предмет доставка и монтаж на дървени стелажи за нуждите на библиотеката на Народното събрание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ДЕКЛАРИР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1. Участникът ………………………………… е специализирано предприятие/кооперация на хора с увреждания, вписан в регистъра, поддържан от  Агенцията за хора с увреждания/регистриран в еквивалентен регистър на държава-членка на Европейския съюз, с регистрационен номер, както следва: .……………………………………………………..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2. При изпълнение на обществената поръчка участникът …………….……………… ще изпълни ……………% (</w:t>
      </w:r>
      <w:r>
        <w:rPr>
          <w:rFonts w:eastAsia="Times New Roman" w:cs="Times New Roman" w:ascii="Times New Roman" w:hAnsi="Times New Roman"/>
          <w:i/>
          <w:lang w:eastAsia="bg-BG"/>
        </w:rPr>
        <w:t>минимум 80</w:t>
      </w:r>
      <w:r>
        <w:rPr>
          <w:rFonts w:eastAsia="Times New Roman" w:cs="Times New Roman" w:ascii="Times New Roman" w:hAnsi="Times New Roman"/>
          <w:lang w:eastAsia="bg-BG"/>
        </w:rPr>
        <w:t>) от предмета й със собствено производство или рес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3.  Поради невъзможност да изпълня(им) поръчката в обема, посочен по т. 2 (минимум 80 %), ще ползвам(е) следния(ите) подизпълнител(и)/ресурси на трето(и) лице(а): 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4. Подизпълнителят(ите)/третото(ите) лице(лица) е (са) вписано(ни) в регистъра на специализираните предприятия и кооперации на хора с увреждания, поддържан от Агенцията за хората с увреждания/ еквивалентен регистър на държава – членка на Европейския съюз с регистрационен(ни) номер(а)  както следва: 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Известна ми е отговорността, която нося по чл. 313 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______________2016 г.</w:t>
        <w:tab/>
        <w:tab/>
        <w:tab/>
        <w:tab/>
        <w:t>ДЕКЛАР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Декларацията се представя в случаите на чл. 16г от ЗОП и се подписва от лице, което представлява участника, който е специализирано предприятие или кооперация на хора с увреждания, вписано в регистъра на специализираните предприятия и кооперации на хора с увреждания, поддържан от Агенцията за хората с увреждания/регистрирано в еквивалентен регистър на държава – членка на Европейския съюз.</w:t>
      </w:r>
    </w:p>
    <w:sectPr>
      <w:type w:val="nextPage"/>
      <w:pgSz w:w="11906" w:h="16838"/>
      <w:pgMar w:left="1417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7:00Z</dcterms:created>
  <dc:creator>Lilya Chilova</dc:creator>
  <dc:description/>
  <dc:language>en-US</dc:language>
  <cp:lastModifiedBy>Eva Tzaneva</cp:lastModifiedBy>
  <cp:lastPrinted>2016-03-23T14:47:00Z</cp:lastPrinted>
  <dcterms:modified xsi:type="dcterms:W3CDTF">2016-03-23T12:47:00Z</dcterms:modified>
  <cp:revision>3</cp:revision>
  <dc:subject/>
  <dc:title>Приложение № 3г</dc:title>
</cp:coreProperties>
</file>