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ing"/>
        <w:jc w:val="right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3в</w:t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!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.......................................................... </w:t>
      </w:r>
      <w:r>
        <w:rPr>
          <w:rFonts w:cs="Times New Roman" w:ascii="Times New Roman" w:hAnsi="Times New Roman"/>
          <w:i/>
          <w:lang w:val="ru-RU"/>
        </w:rPr>
        <w:t>/наименование на участника/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лявано от 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................./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рите имена/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в качеството н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......................................../длъжност, или друго качество/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 xml:space="preserve">с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...................................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</w:rPr>
        <w:t>седалище и адрес на управление</w:t>
      </w:r>
      <w:r>
        <w:rPr>
          <w:rFonts w:cs="Times New Roman" w:ascii="Times New Roman" w:hAnsi="Times New Roman"/>
          <w:lang w:val="bg-BG"/>
        </w:rPr>
        <w:t>:…………………………………………………….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адрес за кореспонденция: ..............................................................................................,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писък на доставките, които са еднакви или сходни с предмета на поръчката, изпълнени през последните три годи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94"/>
        <w:gridCol w:w="1851"/>
        <w:gridCol w:w="1854"/>
        <w:gridCol w:w="1984"/>
        <w:gridCol w:w="1966"/>
      </w:tblGrid>
      <w:tr>
        <w:trPr>
          <w:trHeight w:val="24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ставка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исание на доставеното и монтирано обзавеждан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учат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ойност (цена) без Д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 изпълнение на доставката  и монтажа (начална и крайна да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азателств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х. №/ дата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</w:t>
      </w:r>
      <w:r>
        <w:rPr>
          <w:lang w:val="ru-RU"/>
        </w:rPr>
        <w:t>ата: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: 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/име и фамилия/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360" w:leader="none"/>
        </w:tabs>
        <w:jc w:val="both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>Участникът сочи изпълнени, от него доставки, съобразно поставените от възложителя минимални изисквания.</w:t>
      </w:r>
    </w:p>
    <w:p>
      <w:pPr>
        <w:pStyle w:val="Footnote"/>
        <w:rPr>
          <w:i/>
          <w:i/>
        </w:rPr>
      </w:pPr>
      <w:r>
        <w:rPr>
          <w:i/>
          <w:iCs/>
        </w:rPr>
        <w:t>*</w:t>
      </w:r>
      <w:r>
        <w:rPr>
          <w:i/>
        </w:rPr>
        <w:t>„Изпълнена” е тази доставка, чието изпълнение е приключило до датата на подаване на офертата, в рамките на заложения от възложителя период, независимо от датата на възлагането й.</w:t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оказателства за извършено изпълнение – удостоверение за извършена доставка, издадено от получателя на доставката или от компетентен орган или посочване на публичен регистър, в който е публикувана информация за извършената доставк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2:00Z</dcterms:created>
  <dc:creator>m.rangelova</dc:creator>
  <dc:description/>
  <dc:language>en-US</dc:language>
  <cp:lastModifiedBy>Eva Tzaneva</cp:lastModifiedBy>
  <cp:lastPrinted>2016-03-23T14:41:00Z</cp:lastPrinted>
  <dcterms:modified xsi:type="dcterms:W3CDTF">2016-03-23T12:42:00Z</dcterms:modified>
  <cp:revision>2</cp:revision>
  <dc:subject/>
  <dc:title>Приложение № 8</dc:title>
</cp:coreProperties>
</file>