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-02-38 от 23.12.2014 г. с предмет: Абонамент и доставка за 2015 година на чуждестранни периодични печатни изд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6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ИНДЕКС” 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„ПАРЛАМЕНТАРНА БИБЛИОТЕКА“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8:00Z</dcterms:created>
  <dc:creator>24eg</dc:creator>
  <dc:description/>
  <dc:language>en-US</dc:language>
  <cp:lastModifiedBy>Desi Aleksandrova</cp:lastModifiedBy>
  <cp:lastPrinted>2016-01-11T12:16:00Z</cp:lastPrinted>
  <dcterms:modified xsi:type="dcterms:W3CDTF">2016-05-09T10:18:00Z</dcterms:modified>
  <cp:revision>3</cp:revision>
  <dc:subject/>
  <dc:title>Информация по чл</dc:title>
</cp:coreProperties>
</file>