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4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 на автомобилни гуми (зимни и летни) за служебните автомобили на Народното събрание на Република Българ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 „Доставка на автомобилни гуми за нуждите на Народното събрание на Република България”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техническо предложение: </w:t>
        <w:tab/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оставка на общо 280 броя автомобилни гуми, детайлно посочени по размер, вид и количество и с експлоатационни и функционални характеристики, както следв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92"/>
        <w:gridCol w:w="850"/>
        <w:gridCol w:w="851"/>
        <w:gridCol w:w="850"/>
        <w:gridCol w:w="709"/>
        <w:gridCol w:w="1134"/>
        <w:gridCol w:w="567"/>
        <w:gridCol w:w="709"/>
        <w:gridCol w:w="709"/>
        <w:gridCol w:w="70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Размери 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гум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оизводи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о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Товарен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коростен 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горивна ефективност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цепление на мокър път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ъншен шум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/65R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/80R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/45R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75R16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55/16R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5/55R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/65R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55/16R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75R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/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75R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/1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/45R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е(е), че съм (сме) оторизиран(и) с права от съответния производител за разпространение и продажба на посочените марки автомобилни гуми, което обстоятелство удостоверявам(е) със заверено(и) копие(я) на документ(и), издадени от производителя(ите), приложени към настоящата оферт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 Предлаганите автомобилните гуми с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ригинални и нови, производство  ………………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дата, не по-рано от 01.07.2015 г.)</w:t>
      </w:r>
      <w:r>
        <w:rPr>
          <w:rFonts w:cs="Times New Roman" w:ascii="Times New Roman" w:hAnsi="Times New Roman"/>
          <w:sz w:val="24"/>
          <w:szCs w:val="24"/>
          <w:lang w:val="bg-BG"/>
        </w:rPr>
        <w:t>. Цялото количество от съответния размер гуми е от една и съща марк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 клас за енергийна ефективност/икономия на гориво, съгласн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ламент (ЕО) № 1222/2009 г. на Европейския парламент и на Съвета, посочен в таблицата по т. 1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класа на енергийна ефективност, съобразно изискванията на възложителя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- с клас за сцепление на мокра настилка, съгласно изисква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ламент (ЕО) № 1222/2009 г. на Европейския парламент и на Съвета, посочен в таблицата по т. 1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класа на сцепление, съобразно изискванията на възложителя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- с ниво на външен шум /</w:t>
      </w:r>
      <w:r>
        <w:rPr>
          <w:rFonts w:cs="Times New Roman" w:ascii="Times New Roman" w:hAnsi="Times New Roman"/>
          <w:sz w:val="24"/>
          <w:szCs w:val="24"/>
          <w:lang w:eastAsia="en-US"/>
        </w:rPr>
        <w:t>db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/, съгласн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О) № 1222/2009 г. на Европейския парламент и на Съвета, посочен в таблицата по т. 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нивото на шума, съобразно изискваният на възложителя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- с осигурено бързо и безтурболентно отвеждане на водат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- с широка контактна повърхност и да осигуряват равномерно разпределение на налягането върху нея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- с експлоатационни характеристики, гарантиращи сигурност, аквапланинг, стабилност в завой при различни пътни условия, спирачен път, управляемост и др.;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- изработени от подобрена каучукова смес за постигане на по-добър контакт при движение по мокри пътни настилки и заснежени пътища (относимо за зимните гуми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здръжливи на киселинни и алкални въздействия на вещества, с които се обработват пътните платна (относимо за зимните гуми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textAlignment w:val="top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зработени от каучукова смес с повече силика за постигане на по-добър контакт, както на сух, така и на мокър път (относимо за летните гуми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Предлагам(е) осъществяване на изпълнението, съобразно изискванията на възложителя, както следв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 Автомобилните гуми ще се доставят с фабрична опаковка, гарантираща стоката срещу външни въздействия по време на транспортиране и съхранение на склад. На възложителя ще бъдат давани необходимите указания за правилното съхранение на доставените гум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Доставката на автомобилните гуми ще е придружен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ата информация и етикиране, съобразно Регламент (ЕО) № 1222/2009 г. на Европейския парламент и на Съвета и националното законодателство, удостоверяващи съответствието на техническите параметри с нормативните изисква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3. Ще заменям за собствена сметка доставени гуми с неясна, нетрайна и/или заличена маркировка, неотговаряща на показателите, експлоатационните и функционални характеристики, както и гуми, за които не може да се постигне необходимия баланс при първоначалното им монтиране на автомобилит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4. Предлагам(е) следния гаранционен срок на доставените автомобилни гуми: ………………………. …………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редлага се минимум 12 месе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условие че в гаранционните условия на производителя не е предвиден друг по-дълъг гаранционен период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ранционният срок започва да тече от датата на подписване на приемателно-предавателен протокол за извършената доставка на съответния вид гуми. Гаранцията покрива всички дефекти на суровините, материалите и цялостнага конструкция на гумите. При забелязани дефекти на гумите при доставката им или проявени такива през гаранционния срок, ще заменям(е) същите с нови, идентични на дефектната (дефектиралата) стока, както следва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 доставката – до подписването на приемателно-предавателния протоко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време на гаранционния срок – не по-късно от 10 (десет) календарни дни от датата на получаване на уведомление за констатирания дефект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зходи по подмяна на дефектно (дефектирало) изделие са за моя (наша) смет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5. В гаранционния срок ще осигурявам(е) сервизно обслужване на доставените гуми в сервизен център …………………………………, находящ се на адрес: ………………………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собствен или нает сервизен център на територията на гр. Софи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рвизното обслужване се осъществява в съответствие с изискванията на производителя на гумите и е за моя (наша) смет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м(е) следните срокове за изпълнение на доставките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зимните гуми  ………………………. дни  от подписване на договор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редлага се срок, не по-дълъг от 90 календарни дни)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летните гуми  ………………………. дни  от подписване на договор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редлага се срок, не по-дълъг от 15 календарни дни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Местоизпълнението н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доставките ще бъдат извършвани в гаража на Народното събрание, гр. София, ул. „Искър” № 2, а действията по демонтаж, монтаж и балансиране на гумите ще се извършват по писмена заявка на Възложителя, в сервизния център по т. 3.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 Приемам условията на предложения от възложителя проект на догово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на валидност на настоящата оферта е до 29.07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alexandra.stoykova</dc:creator>
  <dc:description/>
  <cp:keywords/>
  <dc:language>en-US</dc:language>
  <cp:lastModifiedBy>Lilya Chilova</cp:lastModifiedBy>
  <cp:lastPrinted>2012-11-23T15:20:00Z</cp:lastPrinted>
  <dcterms:modified xsi:type="dcterms:W3CDTF">2016-05-20T09:11:00Z</dcterms:modified>
  <cp:revision>7</cp:revision>
  <dc:subject/>
  <dc:title/>
</cp:coreProperties>
</file>