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5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автомобилни гуми (зимни и летни) за служебните автомобили на Народното събрание на Република Българ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обява за обществената поръчка с предмет „Доставка на автомобилни гуми за нуждите на Народното събрание на Република България”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…, представям(е) на вниманието Ви следното ценово предложение: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 цени за цялото количество – 280 броя гуми, предмет на поръчката, както следва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50"/>
        <w:gridCol w:w="1418"/>
        <w:gridCol w:w="850"/>
        <w:gridCol w:w="851"/>
        <w:gridCol w:w="1701"/>
        <w:gridCol w:w="17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и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гум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Товаре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коростен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Цена за 1 бр. в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бща цена в лева без ДД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65R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80R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/45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6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55/16R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/55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65R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55/16R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/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/1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/45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цена (стойност) в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бщата цена (стойност) за всички гуми, включени в предмета на поръчката е ……………………….. (……………………………….) лева, без ДДС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/изписва се с цифри/</w:t>
        <w:tab/>
        <w:tab/>
        <w:t>/изписва се с думи/</w:t>
        <w:tab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умите, чиито цени са посочени в настоящото ценово предложение, са с експлоатационни и функционални характеристики и технически спецификации, производство модел и марка, изброени в Техническото предложение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сочената обща цена (стойност) са включени всички разходи по изпълнението на договора, а именно: стойност на цялата доставка, фабрична опаковка, транспорт и всякакви транспортни разходи до местоизпълнението, маркировка, вносни мита и такси, застраховки, документация, демонтаж на съществуващите гуми и монтаж и първоначален баланс на новите гуми, гаранционно обслужване, замяна на несъответстващи и дефектни гуми и др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Забележки: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- Общата цена (стойност) не може да надвишава 41 666 (четиридесет и един хиляди шестстотин шестдесет и шест) лева без ДДС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- При несъответствие между изписаното с цифрите и думите за вярна се приема цената, написана с думи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- В случай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на допуснатата грешка при посочване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и изчисляван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 цените, независимо от вида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й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неблагоприятните последици са за сметка на участника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иемам начина на плащане, а именно - в левове, по банков път в срок до пет работни дни от извършването на съответната доставка, удостоверено с приемателно-предавателен протокол и срещу представена фактур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настоящата оферта е до 29.07.2016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4:00Z</dcterms:created>
  <dc:creator>alexandra.stoykova</dc:creator>
  <dc:description/>
  <cp:keywords/>
  <dc:language>en-US</dc:language>
  <cp:lastModifiedBy>Lilya Chilova</cp:lastModifiedBy>
  <cp:lastPrinted>2016-05-19T16:26:00Z</cp:lastPrinted>
  <dcterms:modified xsi:type="dcterms:W3CDTF">2016-05-20T09:10:00Z</dcterms:modified>
  <cp:revision>6</cp:revision>
  <dc:subject/>
  <dc:title/>
</cp:coreProperties>
</file>