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ПИСЪК – ЦЕНОВА ЛИСТА НА ОСНОВНИТЕ РЕЗЕРВНИ ЧАСТИ НА АВТОМОБИЛИ „БМВ” 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ЛЕНД РОВЪР”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55"/>
        <w:gridCol w:w="3118"/>
        <w:gridCol w:w="2552"/>
        <w:gridCol w:w="3544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основната резервна час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бр. /комплект/ без ДДС*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В 316 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В 318 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д Ровър Freelander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ър  масле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ър въздуше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тър горив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тър куп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 – пред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 – зад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адки – предни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и-зад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а рей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ен накрайн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 преде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он преден носа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-преде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-заде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 помп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– воде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– климат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и предни глави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и задни глави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маркучи - пред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маркучи - зад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-т /феродов;притискателен;лагер/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щи / запалителни /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ова помпа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от единичните цени на резервните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ща стойност (сумата от сборовете на единичните цени на резервните части по всички колони от 1 до 3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Общата стойност на основните резервни части по списъка-ценова листа е : ……………………… лв. (……………………………..) без ДДС (посочва се сумата от сборовете на единичните цени на резервните части по отделните колони от 1 до 3)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............................. 2016 г.</w:t>
        <w:tab/>
        <w:tab/>
        <w:tab/>
        <w:tab/>
        <w:tab/>
        <w:tab/>
        <w:tab/>
        <w:t>Подпис и печат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    </w:t>
        <w:tab/>
        <w:tab/>
        <w:tab/>
        <w:t>(длъжност и име)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    </w:t>
        <w:tab/>
        <w:tab/>
        <w:tab/>
        <w:t>(длъжност и име)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* </w:t>
      </w:r>
      <w:r>
        <w:rPr>
          <w:b/>
          <w:sz w:val="20"/>
          <w:szCs w:val="20"/>
          <w:u w:val="single"/>
        </w:rPr>
        <w:t>Клетките, отбелязани с Х не се попълват!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6:00Z</dcterms:created>
  <dc:creator>144pe</dc:creator>
  <dc:description/>
  <cp:keywords/>
  <dc:language>en-US</dc:language>
  <cp:lastModifiedBy>alexandra.stoykova</cp:lastModifiedBy>
  <cp:lastPrinted>2012-07-26T12:35:00Z</cp:lastPrinted>
  <dcterms:modified xsi:type="dcterms:W3CDTF">2016-05-17T15:45:00Z</dcterms:modified>
  <cp:revision>8</cp:revision>
  <dc:subject/>
  <dc:title> </dc:title>
</cp:coreProperties>
</file>