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bg-BG"/>
        </w:rPr>
        <w:t>Приложение № 3а</w:t>
      </w:r>
    </w:p>
    <w:p>
      <w:pPr>
        <w:pStyle w:val="Normal"/>
        <w:spacing w:lineRule="auto" w:line="240" w:before="0" w:after="0"/>
        <w:ind w:left="4320" w:firstLine="72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образец на декларация)</w:t>
      </w:r>
    </w:p>
    <w:p>
      <w:pPr>
        <w:pStyle w:val="Normal"/>
        <w:spacing w:lineRule="auto" w:line="240" w:before="0" w:after="0"/>
        <w:ind w:left="576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bg-BG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bg-BG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 Е К Л А Р А Ц И Я*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  <w:t>по чл. 157, ал. 2, т. 1, т. 2, т. 4  и т. 6 ЗОП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одписаният (ата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 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_______________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(наименование на ЮЛ, ФЛ, ЕТ, обединение)</w:t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, рег. по ф.д. №_________ на ______________ съд, парт. № ___ т. ___ р. ___ стр. ___, ЕИК/ЕИК по БУЛСТАТ _____________, кандидат/участник в обединение, което не е ЮЛ, в ограничена процедура с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предмет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троително-монтажни работи (СМР) - преустройство на зала „Света София” в пленарна зала в сградата на Народното събрание – София, пл. „Княз Александър І” № 1</w:t>
      </w:r>
    </w:p>
    <w:p>
      <w:pPr>
        <w:pStyle w:val="Normal"/>
        <w:spacing w:lineRule="atLeast" w:line="36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100" w:after="10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  <w:t>ДЕКЛАРИР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пред Народното събрание на Република България, че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1. Кандидатът/ участникът в обединение, което не е ЮЛ, ……………………………………… не е обявен в несъстоятелност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, не е в производство по несъстоятелност, не е в процедура по ликвидация, не е сключил извънсъдебно споразумение с кредиторите си по смисъла на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740 от Търговския закон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, не е преустановил дейността си, а в случай че кандидатът е чуждестранно лице – не се намира в подобно положение, произтичащо от сходна процедура съгласно законодателството на държавата, в която е установен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2. Кандидатът/ участникът в обединение, което не е ЮЛ, ……………………………………… няма задължения по смисъла на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bg-BG"/>
          </w:rPr>
          <w:t>чл. 162, ал. 2, т. 1 от Данъчно-осигурителния процесуален кодекс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 xml:space="preserve"> и лихви по тях към държавата или към общината по седалището на възложителя и на кандидата, или аналогични задължения, установени с акт на компетентен орган съгласно законодателството на държавата, в която кандидатът е установен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(в случай на допуснато разсрочване или отсрочване на задълженият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или обезпечение на задълженията или задължението е по акт, който не е влязъл в сила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– посочва се изрично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3. По отношение …………………………………………………… - кандидат/ участник в обединение, което не е ЮЛ, няма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bg-BG"/>
        </w:rPr>
        <w:t>влязло в сила съдебно решение, с което да е установено, че е виновен за неизпълнение на задължения по договор за обществена поръчка, включително по отношение на сигурността на информацията и сигурността на доставки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4.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 * *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Горепосочената информация</w:t>
      </w: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 xml:space="preserve">, както следва: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по т. ………………………………………………… (посочва се съответната точка от декларацията и обстоятелството) се съдържа в следния(те) публичен(ни) регистър(ри) ………………………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 xml:space="preserve">по т. ………………………………………………… (посочва се съответната точка от декларацията и обстоятелството) …………………………. (посочва се компетентният орган, който е длъжен да предостави информация за тези обстоятелства служебно на възложителя,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bg-BG"/>
        </w:rPr>
        <w:t>съобразно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законодателството на държавата, в която кандидатът / участникът в обединение, което не е ЮЛ, е установе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5.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 xml:space="preserve">По отношение …………………………………………………… - кандидат/ участник в обединение, което не е ЮЛ, не е </w:t>
      </w:r>
      <w:r>
        <w:rPr>
          <w:rFonts w:cs="Times New Roman" w:ascii="Times New Roman" w:hAnsi="Times New Roman"/>
          <w:sz w:val="24"/>
          <w:szCs w:val="24"/>
        </w:rPr>
        <w:t xml:space="preserve">установено от службите за сигурност по смисъла на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а за защита на класифицираната информация</w:t>
        </w:r>
      </w:hyperlink>
      <w:r>
        <w:rPr>
          <w:rFonts w:cs="Times New Roman" w:ascii="Times New Roman" w:hAnsi="Times New Roman"/>
          <w:sz w:val="24"/>
          <w:szCs w:val="24"/>
        </w:rPr>
        <w:t>, въз основа на каквито и да е доказателства, включително разузнавателни средства, че кандидатът не притежава необходимата надеждност, поради което е налице риск от заплаха за националната сигурнос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>Известна ми е отговорността, която нося по чл. 313 от НК.</w:t>
        <w:tab/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  <w:t>Известно ми е, че при промени в декларираните обстоятелства в процеса на провеждане на процедур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bg-BG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______________2016 г.</w:t>
        <w:tab/>
        <w:tab/>
        <w:tab/>
        <w:t>ДЕКЛАРАТОР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  <w:t>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ab/>
        <w:tab/>
        <w:tab/>
        <w:tab/>
        <w:tab/>
        <w:tab/>
        <w:tab/>
        <w:tab/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16"/>
          <w:szCs w:val="16"/>
          <w:lang w:eastAsia="bg-BG"/>
        </w:rPr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 </w:t>
      </w:r>
      <w:r>
        <w:rPr>
          <w:rFonts w:eastAsia="Times New Roman" w:cs="Times New Roman" w:ascii="Times New Roman" w:hAnsi="Times New Roman"/>
          <w:sz w:val="16"/>
          <w:szCs w:val="16"/>
          <w:lang w:eastAsia="bg-BG"/>
        </w:rPr>
        <w:t xml:space="preserve">Обстоятелствата в настоящата декларация се отнасят за кандидата, за всеки от участниците в обединение, което не е ЮЛ. Декларацията се представя от едно от лицата, които могат самостоятелно да представляват съответното юридическо лице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6"/>
          <w:szCs w:val="16"/>
          <w:lang w:val="ru-RU" w:eastAsia="bg-BG"/>
        </w:rPr>
        <w:t xml:space="preserve">** Попълва се толкова пъти, колкото е необходимо, като може да се прибавят или заличават редове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Base=NARH&amp;DocCode=4076&amp;ToPar=Art740&amp;Type=201/" TargetMode="External"/><Relationship Id="rId3" Type="http://schemas.openxmlformats.org/officeDocument/2006/relationships/hyperlink" Target="apis://Base=NARH&amp;DocCode=2023&amp;ToPar=Art162_Al2_Pt1&amp;Type=201/" TargetMode="External"/><Relationship Id="rId4" Type="http://schemas.openxmlformats.org/officeDocument/2006/relationships/hyperlink" Target="apis://Base=NARH&amp;DocCode=40165&amp;Type=201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7:40:00Z</dcterms:created>
  <dc:creator>Eva Tzaneva</dc:creator>
  <dc:description/>
  <dc:language>en-US</dc:language>
  <cp:lastModifiedBy>Eva Tzaneva</cp:lastModifiedBy>
  <dcterms:modified xsi:type="dcterms:W3CDTF">2016-05-30T17:40:00Z</dcterms:modified>
  <cp:revision>2</cp:revision>
  <dc:subject/>
  <dc:title/>
</cp:coreProperties>
</file>