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Приложение № 3б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образец на декларация)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 Е К Л А Р А Ц И Я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по чл. 101, ал. 11 ЗО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писаният (ата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наименование на ЮЛ, ФЛ, ЕТ, обединение)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, рег. по ф.д. №_________ на ______________ съд, парт. № ___ т. ___ р. ___ стр. ___, ЕИК/ЕИК по БУЛСТАТ _____________, кандидат в ограничена процедура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троително-монтажни работи (СМР) - преустройство на зала „Света София” в пленарна зала в сградата на Народното събрание – София, пл. „Княз Александър І” № 1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И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 Народното събрание на Република България, ч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……………………………………… - кандидат в ограничената процедура не свързано лице по смисъла на § 2 т. 45 от </w:t>
      </w:r>
      <w:r>
        <w:rPr>
          <w:rFonts w:eastAsia="Times New Roman" w:cs="Times New Roman" w:ascii="Times New Roman" w:hAnsi="Times New Roman"/>
          <w:sz w:val="24"/>
          <w:szCs w:val="24"/>
        </w:rPr>
        <w:t>Допълнителните разпоредб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Закона за обществените поръчк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ли свързано предприятие по смисъла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§ 2 т. 44 от </w:t>
      </w:r>
      <w:r>
        <w:rPr>
          <w:rFonts w:eastAsia="Times New Roman" w:cs="Times New Roman" w:ascii="Times New Roman" w:hAnsi="Times New Roman"/>
          <w:sz w:val="24"/>
          <w:szCs w:val="24"/>
        </w:rPr>
        <w:t>Допълнителните разпоредб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Закона за обществените поръчки с друг кандидат в процеду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__________2016 г.</w:t>
        <w:tab/>
        <w:tab/>
        <w:tab/>
        <w:t>ДЕКЛАР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>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bg-BG"/>
        </w:rPr>
        <w:t xml:space="preserve">* </w: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 xml:space="preserve">Обстоятелствата в настоящата декларация се отнасят за кандидата, за всеки от участниците в обединение, което не е ЮЛ Декларацията се представя от едно от лицата, които могат самостоятелно да представляват съотвеното юридическо лиц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30:00Z</dcterms:created>
  <dc:creator>Eva Tzaneva</dc:creator>
  <dc:description/>
  <cp:keywords/>
  <dc:language>en-US</dc:language>
  <cp:lastModifiedBy>alexandra.stoykova</cp:lastModifiedBy>
  <cp:lastPrinted>2016-06-02T16:34:00Z</cp:lastPrinted>
  <dcterms:modified xsi:type="dcterms:W3CDTF">2016-06-02T13:34:00Z</dcterms:modified>
  <cp:revision>4</cp:revision>
  <dc:subject/>
  <dc:title/>
</cp:coreProperties>
</file>