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а</w:t>
      </w:r>
    </w:p>
    <w:p>
      <w:pPr>
        <w:pStyle w:val="Normal"/>
        <w:spacing w:lineRule="auto" w:line="240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заявление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з а я в л е н и е</w:t>
      </w:r>
      <w:r>
        <w:rPr>
          <w:rFonts w:cs="Times New Roman" w:ascii="Times New Roman" w:hAnsi="Times New Roman"/>
          <w:sz w:val="18"/>
          <w:szCs w:val="18"/>
          <w:lang w:val="ru-RU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участие в ограничена процедур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.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/наименование/имена на кандидата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авно-организационна форма: …………………………………………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щенски код: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ЕИК по чл. 23 от Търговския регистър,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лстат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, ЕГН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друга идентифицираща информация в съответствие със законодателството на държавата, в която кандидатът е установен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Идентификационен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ДДС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……………………………………………….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щенски код: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….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1. Лице за контакти: 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…………………………..,       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рес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…………………………………………….., </w:t>
      </w:r>
    </w:p>
    <w:p>
      <w:pPr>
        <w:pStyle w:val="Normal"/>
        <w:numPr>
          <w:ilvl w:val="0"/>
          <w:numId w:val="0"/>
        </w:numPr>
        <w:spacing w:lineRule="auto" w:line="240"/>
        <w:ind w:left="993" w:hanging="27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……………………………………….....,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….….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лужваща банка: 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титуляр на сметка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………………………………………………………………………………</w:t>
      </w:r>
    </w:p>
    <w:p>
      <w:pPr>
        <w:pStyle w:val="Normal"/>
        <w:spacing w:lineRule="auto" w:line="240"/>
        <w:ind w:left="251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ГЛАВЕН СЕКРЕТАР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заявление, изразявам(е) желание за участие в ограничен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роително-монтажни работи (СМР) - преустройство на зала „Света София” в пленарна зала в сградата на Народното събрание – София, пл. „Княз Александър І” №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ъгласно условията на документация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заявлението си прилагам(е) документи и информация, описани в списък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те и информацията са съгласно изискванията на чл. 106, ал. 1 от Правилника за прилагане на Закона за обществените поръчки (ППЗОП) и раздел V, буква „А“, т. 1 -7 на документацията за участие. 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2016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* Подробни указания за подготовка на заявлението се съдържат в раздел 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А и VІ.А на документацията за участи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bCs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firstLine="993"/>
    </w:pPr>
    <w:rPr>
      <w:rFonts w:ascii="Times New Roman" w:hAnsi="Times New Roman" w:cs="Times New Roman"/>
      <w:b/>
      <w:bCs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8"/>
      <w:szCs w:val="28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textAlignment w:val="baseline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3:00Z</dcterms:created>
  <dc:creator>Dimitar Jordanov</dc:creator>
  <dc:description/>
  <cp:keywords/>
  <dc:language>en-US</dc:language>
  <cp:lastModifiedBy>alexandra.stoykova</cp:lastModifiedBy>
  <cp:lastPrinted>2016-06-02T16:45:00Z</cp:lastPrinted>
  <dcterms:modified xsi:type="dcterms:W3CDTF">2016-06-02T13:46:00Z</dcterms:modified>
  <cp:revision>5</cp:revision>
  <dc:subject/>
  <dc:title>Н А Р О Д Н О   С Ъ Б Р А Н И Е</dc:title>
</cp:coreProperties>
</file>