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5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18"/>
          <w:szCs w:val="18"/>
          <w:lang w:val="bg-BG"/>
        </w:rPr>
        <w:t>(Образец ценово предложе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кандидата в ограничен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  <w:r>
        <w:rPr>
          <w:rFonts w:cs="Times New Roman" w:ascii="Times New Roman" w:hAnsi="Times New Roman"/>
          <w:sz w:val="18"/>
          <w:szCs w:val="18"/>
          <w:lang w:val="bg-BG"/>
        </w:rPr>
        <w:t>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граничена процедура за възлагане на обществена поръчка с предмет строително-монтажни работ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СМ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- преустройство на зала „Света София” в пленарна зала в сградата на Народното събрание –София, пл. „Княз Александър І” № 1  с възложител Народното събрание на Република България, подписаният(те), представляващ(и) и управляващ(и) ……………………………..… заявявам(е) следното: 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aps/>
          <w:lang w:val="bg-BG"/>
        </w:rPr>
        <w:t>1. Предлагам</w:t>
      </w:r>
      <w:r>
        <w:rPr>
          <w:rFonts w:cs="Times New Roman" w:ascii="Times New Roman" w:hAnsi="Times New Roman"/>
          <w:lang w:val="bg-BG"/>
        </w:rPr>
        <w:t>(е) обща стойност (цена) за изпълнение на СМР, включени в предмета на поръчката, съгласно условията на документацията, в размер …......... (….....……......…......................) лева без ДДС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1.1. Предлагам(е) единични цени по видове СМР, посочени в количествено-стойностната сметка, изготвена съгласно образец – Приложение № 6 към документацията, приложена към настоящото ценово предложение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1.2. Предлагам(е) показатели за образуване на единични цени, както следва: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- средна часова ставка на труда - …………………………..лв./час;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- допълнителни разходи върху труда - ……………………%;</w:t>
      </w:r>
    </w:p>
    <w:p>
      <w:pPr>
        <w:pStyle w:val="Normal"/>
        <w:spacing w:lineRule="atLeast" w:line="240"/>
        <w:ind w:left="555" w:hanging="0"/>
        <w:rPr/>
      </w:pPr>
      <w:r>
        <w:rPr>
          <w:rFonts w:cs="Times New Roman" w:ascii="Times New Roman" w:hAnsi="Times New Roman"/>
          <w:lang w:val="bg-BG"/>
        </w:rPr>
        <w:t>- механизация: (за автокран - ……………… лв./МСМ, за автобетонпомпа - ……………… лв./МСМ, за самосвали -……………… лв./МСМ, за бордови коли - .………… лв./МСМ, за валяк за уплътняване на земни маси - ……………… лв./МСМ, за бобкат - ……………………лв./МСМ, за багер - ………… лв./МСМ, за компресор - …………… лв./МСМ, за електрожени - ………… лв./МСМ, за шлайф машина - ………… лв./МСМ, за ударнопробивна машина- ………… лв./МСМ, за ъглов шлайф …………лв./МСМ, за вибратори плоски……………в./МСМ, за вибратори иглени…………………лв./МСМ, за автовишка - ……………… лв./МСМ, за  кулов кран……………лв./МСМ.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**</w:t>
      </w:r>
      <w:r>
        <w:rPr>
          <w:rFonts w:cs="Times New Roman" w:ascii="Times New Roman" w:hAnsi="Times New Roman"/>
          <w:lang w:val="bg-BG"/>
        </w:rPr>
        <w:t>);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- допълнителни разходи върху механизацията -……………………% ;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доставно-складови разходи - ……………………%;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- печалба - ……………………%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 xml:space="preserve">2. Приемам(е) начина на плащане, посочен в т. 2.5. на раздел V.Б. от документацията начин на плащане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Приложение: Количествено-стойностна сметка – 1 брой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 xml:space="preserve">     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Кандидат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* Посоченият списък на машини е съставен въз основа на ПБЗ и може да бъде прецизиран по преценка на Изпълнителя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9:00Z</dcterms:created>
  <dc:creator>alexandra.stoykova</dc:creator>
  <dc:description/>
  <cp:keywords/>
  <dc:language>en-US</dc:language>
  <cp:lastModifiedBy>alexandra.stoykova</cp:lastModifiedBy>
  <cp:lastPrinted>2016-05-30T14:21:00Z</cp:lastPrinted>
  <dcterms:modified xsi:type="dcterms:W3CDTF">2016-06-03T07:30:00Z</dcterms:modified>
  <cp:revision>6</cp:revision>
  <dc:subject/>
  <dc:title>Приложение № 5</dc:title>
</cp:coreProperties>
</file>