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Приложение № 5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(Образец на техническо предложение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СМР - основен ремонт на покрив на сградата на Народното събрание, София, пл. „Народно събрание” № 2,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Предлагам(е) изпълнение на строително-монтажните работи по видове и количества, съгласно инвестиционния проект във фаза „работен проект“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е № 3.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техническата спецификация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е № 3.1 към документацията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 количествената сметка, приложена към настоящата оферта - … листа.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3. Декларирам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>, че ще изпълня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bg-BG"/>
        </w:rPr>
        <w:t>им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ществената поръчка съгласно изискванията на ВЪЗЛОЖИТЕЛЯ и при спазване на действащото законодателство, строителните, техническите и технологични правила, нормативи и стандарти в странат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lang w:val="bg-BG"/>
        </w:rPr>
        <w:t>3.1. При изпълнението на строително-монтажните работи ще влагам</w:t>
      </w:r>
      <w:r>
        <w:rPr>
          <w:rFonts w:cs="Times New Roman" w:ascii="Times New Roman" w:hAnsi="Times New Roman"/>
        </w:rPr>
        <w:t>(e)</w:t>
      </w:r>
      <w:r>
        <w:rPr>
          <w:rFonts w:cs="Times New Roman" w:ascii="Times New Roman" w:hAnsi="Times New Roman"/>
          <w:lang w:val="bg-BG"/>
        </w:rPr>
        <w:t xml:space="preserve"> строителни</w:t>
      </w:r>
      <w:r>
        <w:rPr>
          <w:rFonts w:cs="Times New Roman" w:ascii="Times New Roman" w:hAnsi="Times New Roman"/>
        </w:rPr>
        <w:t xml:space="preserve"> материали, изделия и продукти</w:t>
      </w:r>
      <w:r>
        <w:rPr>
          <w:rFonts w:cs="Times New Roman" w:ascii="Times New Roman" w:hAnsi="Times New Roman"/>
          <w:lang w:val="bg-BG"/>
        </w:rPr>
        <w:t>, които осигуряват изпълнението на съществените изисквания към строежите и отговарят на техническите спецификации, определени със Закона за техническите изисквания към продуктите, съгласно чл. 169а, ал. 1 от ЗУТ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2. Преди започване на строително–монтажните работи, ще предостав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и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подробен план за изпълнението на СМР за одобрение, който да съдържа: Общ организационен план за изпълнение на СМР на строежа с линеен график за видовете работи и График за използването на строителни машини, съоръжения и превозни средства, съобразени с настоящата оферта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едлагам(е) срок за изпълнение на строително-монтажните работи …...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календарни дни, </w:t>
      </w:r>
      <w:r>
        <w:rPr>
          <w:rFonts w:cs="Times New Roman" w:ascii="Times New Roman" w:hAnsi="Times New Roman"/>
          <w:lang w:val="ru-RU"/>
        </w:rPr>
        <w:t>считано от датата, определена за начало на СМР, съгласно чл. 157 от ЗУ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(предлага се срок, не по-дълъг от 90 календарни дни).</w:t>
      </w:r>
      <w:r>
        <w:rPr>
          <w:rFonts w:cs="Times New Roman" w:ascii="Times New Roman" w:hAnsi="Times New Roman"/>
          <w:lang w:val="bg-BG"/>
        </w:rPr>
        <w:t xml:space="preserve"> Приемам условието р</w:t>
      </w:r>
      <w:r>
        <w:rPr>
          <w:rFonts w:cs="Times New Roman" w:ascii="Times New Roman" w:hAnsi="Times New Roman"/>
        </w:rPr>
        <w:t>аботите по покрива свързани с подмяна на оберлихтите, ремонта на улуците и медната обшивка и работите по фасадите да се извършват в интервала от 01.08.2016 г. до 31.08.2016 г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</w:t>
      </w:r>
      <w:r>
        <w:rPr>
          <w:rFonts w:cs="Times New Roman" w:ascii="Times New Roman" w:hAnsi="Times New Roman"/>
          <w:bCs/>
          <w:lang w:val="en"/>
        </w:rPr>
        <w:t xml:space="preserve">Местоизпълнение на </w:t>
      </w:r>
      <w:r>
        <w:rPr>
          <w:rFonts w:cs="Times New Roman" w:ascii="Times New Roman" w:hAnsi="Times New Roman"/>
          <w:lang w:val="bg-BG"/>
        </w:rPr>
        <w:t>СМР е сградата на Народното събрание, София, пл. „Народно събрание” № 2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6. Предлагам(е) гаранционен срок за изпълнените видове СМР, включени в предмета на обществената поръчка - ….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години </w:t>
      </w:r>
      <w:r>
        <w:rPr>
          <w:rFonts w:cs="Times New Roman" w:ascii="Times New Roman" w:hAnsi="Times New Roman"/>
          <w:i/>
          <w:lang w:val="bg-BG"/>
        </w:rPr>
        <w:t>(минималният срок е 10 години)</w:t>
      </w:r>
      <w:r>
        <w:rPr>
          <w:rFonts w:cs="Times New Roman" w:ascii="Times New Roman" w:hAnsi="Times New Roman"/>
          <w:lang w:val="bg-BG"/>
        </w:rPr>
        <w:t xml:space="preserve">.  Гаранционният срок започва да тече от датата на издаване на разрешение за ползване на строежа от съответния компетентен орган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 </w:t>
      </w:r>
      <w:r>
        <w:rPr>
          <w:rFonts w:cs="Times New Roman" w:ascii="Times New Roman" w:hAnsi="Times New Roman"/>
          <w:bCs/>
          <w:lang w:val="bg-BG"/>
        </w:rPr>
        <w:t>Декларирам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че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9**. Декларирам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>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10. </w:t>
      </w:r>
      <w:r>
        <w:rPr>
          <w:rFonts w:cs="Times New Roman" w:ascii="Times New Roman" w:hAnsi="Times New Roman"/>
          <w:lang w:val="bg-BG"/>
        </w:rPr>
        <w:t xml:space="preserve">Срокът на валидност на офертата е 4 (четири) месеца след крайния срок за получаване на оферти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11.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lang w:val="bg-BG"/>
        </w:rPr>
        <w:t>Количествена сметка - …. лис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по преценка на участн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</w:t>
        <w:tab/>
        <w:t xml:space="preserve">Относно задълженията, свързани с данъци и осигуровки: Национална агенция по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</w:t>
        <w:tab/>
        <w:t>Относно задълженията, свързани със закрила на заетостта и</w:t>
      </w:r>
    </w:p>
    <w:p>
      <w:pPr>
        <w:pStyle w:val="Normal"/>
        <w:spacing w:lineRule="auto" w:line="240"/>
        <w:ind w:left="708" w:firstLine="12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условията на труд: 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3:00Z</dcterms:created>
  <dc:creator>alexandra.stoykova</dc:creator>
  <dc:description/>
  <cp:keywords/>
  <dc:language>en-US</dc:language>
  <cp:lastModifiedBy>Miglena Grigorova</cp:lastModifiedBy>
  <cp:lastPrinted>2016-06-01T11:13:00Z</cp:lastPrinted>
  <dcterms:modified xsi:type="dcterms:W3CDTF">2016-06-02T15:23:00Z</dcterms:modified>
  <cp:revision>69</cp:revision>
  <dc:subject/>
  <dc:title/>
</cp:coreProperties>
</file>