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иложение № 6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СМР - основен ремонт на покрив на сградата на Народното събрание, София, пл. „Народно събрание” № 2,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>(е) обща цена за изпълнение на СМР, включени в предмета на поръчката, съгласно условията на документацията, в размер …......... (….....……......…......................) лева без ДДС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Общата цена</w:t>
      </w:r>
      <w:r>
        <w:rPr>
          <w:rFonts w:cs="Times New Roman" w:ascii="Times New Roman" w:hAnsi="Times New Roman"/>
          <w:bCs/>
          <w:lang w:val="bg-BG"/>
        </w:rPr>
        <w:t xml:space="preserve"> за изпълнение на обществената поръчка включва </w:t>
      </w:r>
      <w:r>
        <w:rPr>
          <w:rFonts w:cs="Times New Roman" w:ascii="Times New Roman" w:hAnsi="Times New Roman"/>
          <w:lang w:val="bg-BG"/>
        </w:rPr>
        <w:t xml:space="preserve">всички необходими разходи за изпълнението й, в т.ч. цената на вложените материали, </w:t>
      </w:r>
      <w:r>
        <w:rPr>
          <w:rFonts w:cs="Times New Roman" w:ascii="Times New Roman" w:hAnsi="Times New Roman"/>
          <w:bCs/>
          <w:lang w:val="bg-BG"/>
        </w:rPr>
        <w:t>труд, механизация, допълнителни разходи, печалба, 10 % непредвидени работи и др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1.1. Предлагам(е) единични цени по видове СМР, посочени в количествено-стойностната сметка, изготвена съгласно образец – Приложение № 6.1 към документацията, приложена към настоящото ценово предложение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1.2. Предлагам(е) 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Механизация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автокран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……………………… лв./МСМ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пълнителни разходи върху механизация………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ставно-складови разходи…………………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ечалба ............................... %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Приемам(е) предложения в т. 6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>Б от документацията начин на плащане. Жела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аванс в размер на …..%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от общата цена за изпълнение на СМР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Приложение: Количествено-стойностна сметка – 1 брой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alexandra.stoykova</dc:creator>
  <dc:description/>
  <cp:keywords/>
  <dc:language>en-US</dc:language>
  <cp:lastModifiedBy>Miglena Grigorova</cp:lastModifiedBy>
  <cp:lastPrinted>2016-05-26T12:49:00Z</cp:lastPrinted>
  <dcterms:modified xsi:type="dcterms:W3CDTF">2016-06-01T08:15:00Z</dcterms:modified>
  <cp:revision>7</cp:revision>
  <dc:subject/>
  <dc:title>Приложение № 5</dc:title>
</cp:coreProperties>
</file>