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5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монт на банки и столове, в т.ч. претапициране на същите, за Пленарна зала в сградата на Народното събрание, София, пл. Народно събрание № 2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: Ремонт на банки и столове, в т.ч. претапициране на същите, за Пленарна зала в сградата на Народното събрание, София, пл. Народно събрание № 2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 и след извършен оглед на Пленарната зала на Народното събрание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иемам(е) да извърша(им) услугата по ремонт на банки и столове, в т.ч. претапициране на същите, за Пленарна зала в сградата на Народното събрание, гр. София, пл. „Народно събрание“ № 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Ремонтните дейности и материалите, които ще вложа(им), по вид и количества са съобразно изискванията на възложителя, посочени в Приложение № 1 към документацията за участие към горепосочената обява и </w:t>
      </w:r>
      <w:r>
        <w:rPr/>
        <w:t>включва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6"/>
        <w:gridCol w:w="1147"/>
        <w:gridCol w:w="1242"/>
      </w:tblGrid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на видовете дейности и матери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. мяр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боти по подготовка на работната площадка и защита на настилката по пода на залата и по пътя на изнасяне и внасяне на мебели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1 от документацията)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аковане на съществуващата мокетна подова настилка на залата и по пътя на изнасяне и внасяне на мебелите с полиетилен с висока плътност и велпапе (при необходимос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монтаж на редици тапицирани стол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 б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т Партер зала, в т.ч. маркиране и номериране - за 1 брой реди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2 от документацията)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броя редици х 9 ст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броя редици х 8 ст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анспортиране на демонтираните редици стол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 б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т Партер зала до мястото за ремонт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3 от документацията)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нспортиране на демонтираните редици тапицирани столове от Партер зала до мястото за ремонт, в т.ч.пренасяне, товарене/разтоварване и превозване                                           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брой ред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глобяване на транспортираните редици сто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 б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т Партер з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4 от документацията)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яне на свързващата ос от седалките, демонтажни работи, свързани със закрепването на седалките към конструкцията на редиците и демонтаж на плотовете за писане от гърбовете на редицит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монт и реставриране на дървените части на стол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 б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т Партер з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раздел ІІ, т. 6.5 от документацията)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монт на по-големи повреди по дървените части, в т.ч. изкърпване, възстановяване и подлепване със сух бук, възстановяване на откъртени  и отлепени парчета фурнир с подлепване с буков фурнир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 1брой сто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1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тавриране и повърхностната обработка на дървените части, в т.ч.почистване от прах и петна, сваляне на стария лак, шлайфане, обработка с кит, байцване и двукратно лакиране с междинно шлайфане, а при необходимост нанасяне на трета ръка лак след ново междинно шлайфан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монт на тапицираните части на столовете от Партер з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6 от документацията)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тиране на съществуващата дамаска от седалките и облегалките на столовете, ватата, дунапрена и цялата тапицерска вложка до пружинния пакет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на пружинния пакет, включващ замяна на пруж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нови, пренареждане и привързване с канап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агане на нова тапицерска вложка, нов дунапрен и нова вата, пикиране на седалките с тъкан (американ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на дамаска с широчина 1,40 м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пициране на седалки и облегалки с нова дамаска и закрепване на нов декоративен ширит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глобяване на ремонтираните столове от Партер зала в редиц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7 от документация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тиране на свързващата ос към седалките, монтажни работи, свързани със закрепването на седалките към конструкцията на редиците и монтаж на плотовете за писане към гърбовете на редиците, при стриктно спазване реда на номериране на столовет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ранспортиране на ремонтираните редици сто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 б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т мястото за ремонт до Партер зал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раздел ІІ, т. 6.8 от документацията) 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нспортиране на ремонтираните редици тапицирани столове от мястото за ремонт до Партер зала, в т.ч.пренасяне, товарене/разтоварване и превозване                                            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ред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онтаж на ремонтираните редици сто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 б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в Партер з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9 от документацията)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тен монтаж на ремонтираните редици столове към стъпалата в залата, по блокове, в съответствие с маркировката и номерирането преди демонтаж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брой ред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ранспортиране на резервни тапицирани столове от склада на НС до мястото за ремонт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3 от документацията)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нспортиране на резервни тапицирани столове от склада на НС до мястото за ремонт, в т.ч.пренасяне, товарене/разтоварване и превозван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брой ред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глобяване на транспортираните редици столове от склада на Н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4 от документацията)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яне на свързващата ос от седалките и демонтажни работи, свързани със закрепването на седалките към конструкцията на редицит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монт и реставриране на дървените части на столовете от склада на Н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дел ІІ, т. 6.5 от документацията)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монт на по-големи повреди по дървените части, в т.ч. изкърпване, възстановяване и подлепване със сух бук, възстановяване на откъртени  и отлепени парчета фурнир с подлепване с буков фурнир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 1брой сто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тавриране и повърхностната обработка на дървените части, в т.ч.почистване от прах и петна, сваляне на стария лак, шлайфане, обработка с кит, байцване и двукратно лакиране с междинно шлайфане, а при необходимост нанасяне на трета ръка лак след ново междинно шлайфан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монт на тапицираните части на столовете от склада на НС (раздел ІІ, т. 6.6 от документацията)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тиране на съществуващата дамаска от седалките и облегалките на столовете, ватата, дунапрена и цялата тапицерска вложка до пружинния пакет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монт на пружинния пакет, включващ замяна на счупените пружини с нови, пренареждане и привързване с канап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агане на нова тапицерска вложка, нов дунапрен и нова вата, пикиране на седалките с тъкан (американ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авка на дамаска с широчина 1,40 м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пициране на седалки и облегалки с нова дамаска и закрепване на нов декоративен ширит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глобяване на ремонтираните столове от склада на НС (раздел ІІ, т. 6.7 от документацията)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тиране на седалките към свързващата ос и монтажни работи, свързани със закрепването на седалките към конструкцията на редиците, при стриктно спазване реда на номериране на столовете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бро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анспортиране (пренасяне и превозване) на ремонтираните редици столове от мястото за ремонт до склада на НС (раздел ІІ, т. 6.8 от документацията)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нспортиране на ремонтираните редици тапицирани столове от мястото за ремонт до склада на НС, в т.ч.пренасяне, товарене и превозване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 брой ред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 Предлагам(е) следния начин и последователност на изпълнение на услуга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Подробно се описва предлагания начин и последователност на изпълнението на услугата, предмет на обществената поръчка, при спазване изискванията на възложителя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 Основните материали, които ще бъдат използвани и влагани при изпълнението на поръчката са както следв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ДОписват се (в свободен текст) основните материали – дамаска  и лак (вид, технически характеристики и производител), съобразно изискванията на възложителя, посочени в раздел ІІ, т. 6.5 и т. 6.6 от документацията за участие към горепосочената обяв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4. Предлагам срок за изпълнение на услугата ……………………………… календарни дни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редлагат се не повече от 40 календарни дни)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 от коит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ab/>
        <w:t xml:space="preserve">……………………………… календарни дни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редлагат се не повече от 30 календарни дни)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 ремонта на мебелите от Пленарната зала, в периода …………………………………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01.08.2016 г. – 31.08.2016 г.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……………………………… календарни дни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редлагат се не повече от 10 календарни дни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ремонта на мебелите от склада на Народното събрание, който срок започва да тече от приключването на ремонта на мебелите от партера на Пленарната зала.</w:t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Място на изпълнението на поръчк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демонтаж на подлежащите на ремонт и на монтаж на ремонтираните банки и столове ще се изпълняват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ленарната з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Народното събрание в гр. София, пл. „Народно събрание” № 2”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пълнението на ремонтните дейности, в т.ч. претапицирането е в ремонтна база, находяща се 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местонахождението на ремонтната баз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6. Предлагам(е) гаранционен срок на извършените ремонтни дейности и вложени материали ……………………………………… години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предлага се срок не по-кратък от 3 (три) години).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аранционният срок започва да тече от датата на подписване на приемателно-предавателен протокол за извършената услуга. През гаранционният срок ще отстранявам(е) за своя (наша) сметка проявилите се повреди, недостатъци и дефекти.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екламации: При установено некачествено изпълнение, което не отговаря на техническите спецификации и изисквания към осъществяването на дейностите и изпълнението, включително и при осъществен некачествен монтаж, ще приемам рекламации в рамките до 7 (седем) работни дни след деня на монтажа, а когато това е установено в процеса на експлоатация в рамките на предложения гаранционен срок, до 7 (седем) работни дни от деня на откриването.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страняването на констатираните дефекти (явни или скрити) от изпълнението и/или монтажа ще се извършва в срок до 10 работни дни след подписване на двустранен протокол за установяване на несъответствието/ята.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В случай, че бъда(ем) избран(и) за изпълнител на поръчката ще изпълня(им) следните задължения и ангажименти: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7.1. На физическите лица, които ще извършват дейности по изпълнение на поръчката в сградата на Народното събрание, ще бъдат издадени разрешения от Държавна агенция „Национална сигурност“ при условията и по реда на чл. 43 и сл. от Правилника за прилагане на Закона за Държавна агенция „Национална сигурност“. Снабдяването с разрешенията за съответните лица ще бъде осъществено своевременно, така че да бъде обезпечено изпълнението на поръчката в сроковете, посочени в т. 5 от настоящата оферта.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2.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аг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м)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граф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ите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ленд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тапицир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дължител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ов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а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х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осочени </w:t>
      </w:r>
      <w:r>
        <w:rPr>
          <w:rFonts w:cs="Times New Roman" w:ascii="Times New Roman" w:hAnsi="Times New Roman"/>
          <w:sz w:val="24"/>
          <w:szCs w:val="24"/>
          <w:lang w:val="bg-BG"/>
        </w:rPr>
        <w:t>з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в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унк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бр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ъковод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я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р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ащ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редб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3. При сключване на договора ще представя отрязък от дамаската, придружен с налични сертификати за произход и качество, техническа и друга документация, доказваща съответствието на текстилния материал с изискванията на възложителя. Видът и цветът на дамаската се уточняват с представители на възложителя, за което се подписва двустранен протокол.  </w:t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tabs>
          <w:tab w:val="left" w:pos="708" w:leader="none"/>
          <w:tab w:val="center" w:pos="7372" w:leader="none"/>
          <w:tab w:val="right" w:pos="864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 време на 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влагани материали предварително ще се одобряват от възложителя по документи, удостоверяващи съответствието им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приложими действащи национални и европейски нормативи и стандарти, както и с уточнен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 вид и цвя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мас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8. Приемам условията на предложения от възложителя проект на догов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на валидност на настоящата оферта е до 19.08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9:00Z</dcterms:created>
  <dc:creator>alexandra.stoykova</dc:creator>
  <dc:description/>
  <cp:keywords/>
  <dc:language>en-US</dc:language>
  <cp:lastModifiedBy>Lilya Chilova</cp:lastModifiedBy>
  <cp:lastPrinted>2016-06-07T16:47:00Z</cp:lastPrinted>
  <dcterms:modified xsi:type="dcterms:W3CDTF">2016-06-07T13:48:00Z</dcterms:modified>
  <cp:revision>7</cp:revision>
  <dc:subject/>
  <dc:title>Приложение № 5</dc:title>
</cp:coreProperties>
</file>