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6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П Р Е Д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пълнение на обществена поръчка с предмет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монт на банки и столове, в т.ч. претапициране на същите, за Пленарна зала в сградата на Народното събрание, София, пл. Народно събрание № 2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Web"/>
        <w:spacing w:lineRule="auto" w:line="276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обява за обществената поръчка с предмет: Ремонт на банки и столове, в т.ч. претапициране на същите, за Пленарна зала в сградата на Народното събрание, София, пл. Народно събрание № 2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 и след извършен оглед на Пленарната зала на Народното събрание, подписаният(те), представляващ(и) и управляващ(и) ..........................................................., представям(е) на вниманието Ви следното ценово предложение: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м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а цена за изпъл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слугата за ремонт на банки и столове, в т.ч. претапициране на същите, за Пленарна зала в сградата на Народното събрание, съгласно условията на документацията, в размер на ……………………..…....... (….....…......................) лев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редложената обща цена включв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 необходими разходи за изпълнението й при условията на договора, включително цената на влож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атериали, труд, транспортно-доставни разходи, монтажни, демонтажни, товаро-разтоварни работи, печалба и д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В случай на прекъсване за определени часове и дни на дейностите, както и при необходимост от изпълнение на дейности през почивни дни, не претендирам(е) каквито и да е други възнаграждения извън предложената по т. 1 от настоящето ценово предложение цен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3. Предлаганите единични цени и стойности по видове и количества дейности и материали са посочени в приложението към настоящето ценово предложение, изготвено съгласно образец – Приложение № 6а към документация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иемаме предложения от възложителя начин на плащане –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банков път в срок от 5 (пет) работни дни след приключване на цялостното изпълнение на услугата, удостоверено с двустранен приемателно-предавателен протокол за извършената услуга и надлежно издадена фактура от страна на изпълн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Единични цени и стойности по видове и количества дейности и материал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писват се, ако има друг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* Участникът има право по своя преценка да допълва и включва информация в ценовото си предложение извън определеното по-горе минимално задължително съдържание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34:00Z</dcterms:created>
  <dc:creator>alexandra.stoykova</dc:creator>
  <dc:description/>
  <dc:language>en-US</dc:language>
  <cp:lastModifiedBy>Lilya Chilova</cp:lastModifiedBy>
  <cp:lastPrinted>2012-11-23T15:20:00Z</cp:lastPrinted>
  <dcterms:modified xsi:type="dcterms:W3CDTF">2016-06-06T15:36:00Z</dcterms:modified>
  <cp:revision>3</cp:revision>
  <dc:subject/>
  <dc:title>Приложение № 6</dc:title>
</cp:coreProperties>
</file>