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bg-BG"/>
        </w:rPr>
        <w:t>по чл. 157, ал. 1 и ал. 2, т. 5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кандидат/участник в обединение, което не е ЮЛ, в ограничена процедура с предмет упражняване на строителен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 xml:space="preserve">1. Не съ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bg-BG"/>
        </w:rPr>
        <w:t>осъде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bg-BG"/>
        </w:rPr>
        <w:t xml:space="preserve"> с влязла в сила присъ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рестъпление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108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159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59г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192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19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21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5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25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6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30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0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л. 32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21а от Наказателния кодекс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(в случай на реабилитация – посочва се изр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 xml:space="preserve">2. Не съ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bg-BG"/>
        </w:rPr>
        <w:t>осъде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bg-BG"/>
        </w:rPr>
        <w:t xml:space="preserve"> с влязла в сила присъ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рестъпление, аналогично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bg-BG"/>
        </w:rPr>
        <w:t>на тези по т. 1, в друга държава членка или трета стра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(в случай на реабилитация – посочва се изрично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3. В настоящата процедура нямам конфликт на интереси по смисъла § 2, т. 21 от Допълнителните разпоредби на Закона за обществените поръч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Документите, представени в процедурата, свързани с удостоверяване на липсата на основания за отстраняване или на изпълнението на критериите за подбор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за …………………………………………… - кандидат/ участник в обединение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 са изцяло верни, за което се подписвам по-д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 xml:space="preserve"> **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Горепосочената информац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 xml:space="preserve">, както след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по т. ………………………………………………… (посочва се съответната точка от декларацията и обстоятелството) се съдържа в следния(те) публичен(ни) регистър(ри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 xml:space="preserve">по т. ………………………………………………… (посочва се съответната точка от декларацията и обстоятелството)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законодателството на държавата, в която кандидат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 Декларацията се представя от всяко от лицата, посочени в чл. 40 ППЗОП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ru-RU" w:eastAsia="bg-BG"/>
        </w:rPr>
        <w:t xml:space="preserve">** Попълва се толкова пъти, колкото е необходимо, като може да се прибавят или заличават редов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03&amp;ToPar=Art108&#1072;&amp;Type=201/" TargetMode="External"/><Relationship Id="rId3" Type="http://schemas.openxmlformats.org/officeDocument/2006/relationships/hyperlink" Target="apis://Base=NARH&amp;DocCode=2003&amp;ToPar=Art159&#1072;&amp;Type=201/" TargetMode="External"/><Relationship Id="rId4" Type="http://schemas.openxmlformats.org/officeDocument/2006/relationships/hyperlink" Target="apis://Base=NARH&amp;DocCode=2003&amp;ToPar=Art159&#1075;&amp;Type=201/" TargetMode="External"/><Relationship Id="rId5" Type="http://schemas.openxmlformats.org/officeDocument/2006/relationships/hyperlink" Target="apis://Base=NARH&amp;DocCode=2003&amp;ToPar=Art192&#1072;&amp;Type=201/" TargetMode="External"/><Relationship Id="rId6" Type="http://schemas.openxmlformats.org/officeDocument/2006/relationships/hyperlink" Target="apis://Base=NARH&amp;DocCode=2003&amp;ToPar=Art194&amp;Type=201/" TargetMode="External"/><Relationship Id="rId7" Type="http://schemas.openxmlformats.org/officeDocument/2006/relationships/hyperlink" Target="apis://Base=NARH&amp;DocCode=2003&amp;ToPar=Art217&amp;Type=201/" TargetMode="External"/><Relationship Id="rId8" Type="http://schemas.openxmlformats.org/officeDocument/2006/relationships/hyperlink" Target="apis://Base=NARH&amp;DocCode=2003&amp;ToPar=Art219&amp;Type=201/" TargetMode="External"/><Relationship Id="rId9" Type="http://schemas.openxmlformats.org/officeDocument/2006/relationships/hyperlink" Target="apis://Base=NARH&amp;DocCode=2003&amp;ToPar=Art252&amp;Type=201/" TargetMode="External"/><Relationship Id="rId10" Type="http://schemas.openxmlformats.org/officeDocument/2006/relationships/hyperlink" Target="apis://Base=NARH&amp;DocCode=2003&amp;ToPar=Art253&amp;Type=201/" TargetMode="External"/><Relationship Id="rId11" Type="http://schemas.openxmlformats.org/officeDocument/2006/relationships/hyperlink" Target="apis://Base=NARH&amp;DocCode=2003&amp;ToPar=Art260&amp;Type=201/" TargetMode="External"/><Relationship Id="rId12" Type="http://schemas.openxmlformats.org/officeDocument/2006/relationships/hyperlink" Target="apis://Base=NARH&amp;DocCode=2003&amp;ToPar=Art301&amp;Type=201/" TargetMode="External"/><Relationship Id="rId13" Type="http://schemas.openxmlformats.org/officeDocument/2006/relationships/hyperlink" Target="apis://Base=NARH&amp;DocCode=2003&amp;ToPar=Art307&amp;Type=201/" TargetMode="External"/><Relationship Id="rId14" Type="http://schemas.openxmlformats.org/officeDocument/2006/relationships/hyperlink" Target="apis://Base=NARH&amp;DocCode=2003&amp;ToPar=Art321&amp;Type=201/" TargetMode="External"/><Relationship Id="rId15" Type="http://schemas.openxmlformats.org/officeDocument/2006/relationships/hyperlink" Target="apis://Base=NARH&amp;DocCode=2003&amp;ToPar=Art321&#1072;&amp;Type=201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5:00Z</dcterms:created>
  <dc:creator>Eva Tzaneva</dc:creator>
  <dc:description/>
  <cp:keywords/>
  <dc:language>en-US</dc:language>
  <cp:lastModifiedBy>alexandra.stoykova</cp:lastModifiedBy>
  <cp:lastPrinted>2016-06-13T11:11:00Z</cp:lastPrinted>
  <dcterms:modified xsi:type="dcterms:W3CDTF">2016-06-13T08:11:00Z</dcterms:modified>
  <cp:revision>4</cp:revision>
  <dc:subject/>
  <dc:title/>
</cp:coreProperties>
</file>