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bg-BG"/>
        </w:rPr>
        <w:t>Приложение № 3а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(образец на декларация)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bg-BG"/>
        </w:rPr>
        <w:t>Д Е К Л А Р А Ц И Я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bg-BG"/>
        </w:rPr>
        <w:t>по чл. 157, ал. 2, т. 1, т. 2, т. 4  и т. 6 З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Подписаният (ат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bg-BG"/>
        </w:rPr>
        <w:t>*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. 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bg-BG"/>
        </w:rPr>
        <w:t>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(наименование на ЮЛ, ФЛ, ЕТ, обединение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кандидат/участник в обединение, което не е ЮЛ, в ограничена процедура с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редмет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упражняване на строителен надзор при изпълнение на строеж: „Строително-монтажни работи (СМР) - преустройство на зала „Света София” в пленарна зала в сградата на Народното събрание, гр. София, пл.”Княз Александър І”№ 1”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bg-BG"/>
        </w:rPr>
        <w:t>ДЕКЛАРИРА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пред Народното събрание на Република България, че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>1. Кандидатът/ участникът в обединение, което не е ЮЛ, ……………………………………… не е обявен в несъстоятелнос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bg-BG"/>
        </w:rPr>
        <w:t xml:space="preserve">, не е в производство по несъстоятелност, не е в процедура по ликвидация, не е сключил извънсъдебно споразумение с кредиторите си по смисъла на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bg-BG"/>
          </w:rPr>
          <w:t>чл. 740 от Търговския закон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bg-BG"/>
        </w:rPr>
        <w:t>, не е преустановил дейността си, а в случай че кандидатът е чуждестранно лице – не се намира в подобно положение, произтичащо от сходна процедура съгласно законодателството на държавата, в която е установе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 xml:space="preserve">2. Кандидатът/ участникът в обединение, което не е ЮЛ, ……………………………………… няма задължения по смисъла на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bg-BG"/>
          </w:rPr>
          <w:t>чл. 162, ал. 2, т. 1 от Данъчно-осигурителния процесуален кодекс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bg-BG"/>
        </w:rPr>
        <w:t xml:space="preserve"> и лихви по тях към държавата или към общината по седалището на възложителя и на кандидата, или аналогични задължения, установени с акт на компетентен орган съгласно законодателството на държавата, в която кандидатът е установен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 xml:space="preserve">(в случай на допуснато разсрочване или отсрочване на задълженият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bg-BG"/>
        </w:rPr>
        <w:t>или обезпечение на задълженията или задължението е по акт, който не е влязъл в сил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 xml:space="preserve"> – посочва се изрично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 xml:space="preserve">3. По отношение …………………………………………………… - кандидат/ участник в обединение, което не е ЮЛ, ням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bg-BG"/>
        </w:rPr>
        <w:t>влязло в сила съдебно решение, с което да е установено, че е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>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bg-BG"/>
        </w:rPr>
        <w:t xml:space="preserve"> * *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 xml:space="preserve"> Горепосочената информац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bg-BG"/>
        </w:rPr>
        <w:t xml:space="preserve">, както следва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>по т. ………………………………………………… (посочва се съответната точка от декларацията и обстоятелството) се съдържа в следния(те) публичен(ни) регистър(ри)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 xml:space="preserve">по т. ………………………………………………… (посочва се съответната точка от декларацията и обстоятелството)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bg-BG"/>
        </w:rPr>
        <w:t>съобразно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законодателството на държавата, в която кандидатът / участникът в обединение, което не е ЮЛ, е установен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>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5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 xml:space="preserve">По отношение …………………………………………………… - кандидат/ участник в обединение, което не е ЮЛ, не 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тановено от службите за сигурност по смисъла на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а за защита на класифицираната информац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въз основа на каквито и да е доказателства, включително разузнавателни средства, че кандидатът не притежава необходимата надеждност, поради което е налице риск от заплаха за националната сигурнос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______________2016 г.</w:t>
        <w:tab/>
        <w:tab/>
        <w:tab/>
        <w:t>ДЕКЛАРАТОР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…………………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ru-RU" w:eastAsia="bg-BG"/>
        </w:rPr>
        <w:t xml:space="preserve">*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bg-BG"/>
        </w:rPr>
        <w:t xml:space="preserve">Обстоятелствата в настоящата декларация се отнасят за кандидата, за всеки от участниците в обединение, което не е ЮЛ. Декларацията се представя от едно от лицата, които могат самостоятелно да представляват съответното юридическо лиц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ru-RU" w:eastAsia="bg-BG"/>
        </w:rPr>
        <w:t xml:space="preserve">** Попълва се толкова пъти, колкото е необходимо, като може да се прибавят или заличават редове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76&amp;ToPar=Art740&amp;Type=201/" TargetMode="External"/><Relationship Id="rId3" Type="http://schemas.openxmlformats.org/officeDocument/2006/relationships/hyperlink" Target="apis://Base=NARH&amp;DocCode=2023&amp;ToPar=Art162_Al2_Pt1&amp;Type=201/" TargetMode="External"/><Relationship Id="rId4" Type="http://schemas.openxmlformats.org/officeDocument/2006/relationships/hyperlink" Target="apis://Base=NARH&amp;DocCode=40165&amp;Type=20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40:00Z</dcterms:created>
  <dc:creator>Eva Tzaneva</dc:creator>
  <dc:description/>
  <cp:keywords/>
  <dc:language>en-US</dc:language>
  <cp:lastModifiedBy>alexandra.stoykova</cp:lastModifiedBy>
  <dcterms:modified xsi:type="dcterms:W3CDTF">2016-06-03T13:55:00Z</dcterms:modified>
  <cp:revision>3</cp:revision>
  <dc:subject/>
  <dc:title/>
</cp:coreProperties>
</file>