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№ 3б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 на декларация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 чл. 101, ал. 11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 (ат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 в ограничена процедура с предмет упражняване на строителен надзор при изпълнение на строеж: „Строително-монтажни работи (СМР) - преустройство на зала „Света София” в пленарна зала в сградата на Народното събрание, гр. София, пл.”Княз Александър І”№ 1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……………………………………… - кандидат в ограничената процедура не свързано лице по смисъла на § 2 т. 45 от </w:t>
      </w:r>
      <w:r>
        <w:rPr>
          <w:rFonts w:eastAsia="Times New Roman" w:cs="Times New Roman" w:ascii="Times New Roman" w:hAnsi="Times New Roman"/>
          <w:sz w:val="24"/>
          <w:szCs w:val="24"/>
        </w:rPr>
        <w:t>Допълнителните разпоредб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Закона за обществените поръч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свързано предприятие по смисъла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§ 2 т. 44 от </w:t>
      </w:r>
      <w:r>
        <w:rPr>
          <w:rFonts w:eastAsia="Times New Roman" w:cs="Times New Roman" w:ascii="Times New Roman" w:hAnsi="Times New Roman"/>
          <w:sz w:val="24"/>
          <w:szCs w:val="24"/>
        </w:rPr>
        <w:t>Допълнителните разпоредб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Закона за обществените поръчки с друг кандидат в процеду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Обстоятелствата в настоящата декларация се отнасят за кандидата, за всеки от участниците в обединение, което не е ЮЛ Декларацията се представя от едно от лицата, които могат самостоятелно да представляват съотвеното юридическо л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30:00Z</dcterms:created>
  <dc:creator>Eva Tzaneva</dc:creator>
  <dc:description/>
  <cp:keywords/>
  <dc:language>en-US</dc:language>
  <cp:lastModifiedBy>alexandra.stoykova</cp:lastModifiedBy>
  <cp:lastPrinted>2016-06-02T16:34:00Z</cp:lastPrinted>
  <dcterms:modified xsi:type="dcterms:W3CDTF">2016-06-13T07:50:00Z</dcterms:modified>
  <cp:revision>7</cp:revision>
  <dc:subject/>
  <dc:title/>
</cp:coreProperties>
</file>