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Приложение № 3в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(образец на декларация)</w:t>
      </w:r>
    </w:p>
    <w:p>
      <w:pPr>
        <w:pStyle w:val="Normal"/>
        <w:spacing w:lineRule="atLeast" w:line="300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caps/>
          <w:position w:val="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caps/>
          <w:position w:val="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caps/>
          <w:position w:val="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position w:val="8"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position w:val="8"/>
          <w:sz w:val="24"/>
          <w:szCs w:val="24"/>
        </w:rPr>
        <w:t>във вр. с чл. 3, т. 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кандидат/участник в обединение, което не е ЮЛ, в ограничена процедура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едме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упражняване на строителен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КЛАРИРАМ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 Народното събрание на Република България, ч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1. Представляваният от мен кандидат – дружество по смисъла на § 1, т. 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</w:t>
      </w:r>
      <w:r>
        <w:rPr>
          <w:b/>
          <w:bCs/>
          <w:lang w:eastAsia="en-US"/>
        </w:rPr>
        <w:t>не е/е</w:t>
      </w:r>
      <w:r>
        <w:rPr>
          <w:bCs/>
          <w:lang w:eastAsia="en-US"/>
        </w:rPr>
        <w:t xml:space="preserve"> регистрирано в юрисдикция с преференциален данъчен режим, а именно …………………………………………………………</w:t>
      </w:r>
      <w:r>
        <w:rPr>
          <w:b/>
        </w:rPr>
        <w:t>(*отбелязва се вярното</w:t>
      </w:r>
      <w:r>
        <w:rPr/>
        <w:t xml:space="preserve">); </w:t>
      </w:r>
    </w:p>
    <w:p>
      <w:pPr>
        <w:pStyle w:val="ListParagraph"/>
        <w:widowControl w:val="false"/>
        <w:spacing w:lineRule="atLeast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*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не е/е </w:t>
      </w:r>
      <w:r>
        <w:rPr>
          <w:bCs/>
          <w:lang w:eastAsia="en-US"/>
        </w:rPr>
        <w:t xml:space="preserve">свързано с лица, регистрирани в юрисдикция с преференциален данъчен режим, а именно с: .................................................. </w:t>
      </w:r>
      <w:r>
        <w:rPr>
          <w:b/>
        </w:rPr>
        <w:t>(**отбелязва се вярното</w:t>
      </w:r>
      <w:r>
        <w:rPr/>
        <w:t>).</w:t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***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 представлявания от мен кандидат са налице изключенията, предвидени в чл. 4, т….. от ЗИФОДРЮПДРС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** 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left="360" w:hanging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вестни са ми последиците, произтичащи от чл. 5, т. 3 от ЗИФОДРЮПДРС, когато  въз основа на неверни данни е приложено изключение по чл. 4 от същия зак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ru-RU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tLeast" w:line="360"/>
        <w:ind w:left="2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.     </w:t>
        <w:tab/>
        <w:tab/>
        <w:t xml:space="preserve"> </w:t>
        <w:tab/>
        <w:t>Подпис и печат:</w:t>
      </w:r>
    </w:p>
    <w:p>
      <w:pPr>
        <w:pStyle w:val="Normal"/>
        <w:ind w:left="28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>1. 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ind w:left="424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u w:val="single"/>
        </w:rPr>
        <w:t>Забележки: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1. По смисъла на § 1, т. 1 от ДР на ЗИФОДРЮПДРС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2. Декларацията се попълва за всеки кандидат/ участник в обединение, което не е юридическо лице. Достатъчно е подаването на декларация от едно от лицата, които могат самостоятелно да представляват съответния кандидат/участник в обедин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7:00Z</dcterms:created>
  <dc:creator>Eva Tzaneva</dc:creator>
  <dc:description/>
  <cp:keywords/>
  <dc:language>en-US</dc:language>
  <cp:lastModifiedBy>alexandra.stoykova</cp:lastModifiedBy>
  <cp:lastPrinted>2016-06-13T10:51:00Z</cp:lastPrinted>
  <dcterms:modified xsi:type="dcterms:W3CDTF">2016-06-13T08:00:00Z</dcterms:modified>
  <cp:revision>3</cp:revision>
  <dc:subject/>
  <dc:title/>
</cp:coreProperties>
</file>