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bg-BG"/>
        </w:rPr>
        <w:t>Приложение № 4.2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  <w:t xml:space="preserve">(Образец на техническо предложение по </w:t>
        <w:tab/>
        <w:t>обособена позиция № 2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Господа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периодична доставка на хигиенни материали, с възложител Народното събрание на Република България, подписаният(те), представляващ(и) и управляващ(и) ........................................................................…,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Желая(ем) да участвам(е) в откритата процедура по обособена позиция № 2 „Доставка на дезинфектиращи препарати за хигиенни нужди”, съгласно условията на документацията и представената оферта.</w:t>
      </w:r>
    </w:p>
    <w:p>
      <w:pPr>
        <w:pStyle w:val="Style81"/>
        <w:widowControl/>
        <w:spacing w:lineRule="auto" w:line="240"/>
        <w:ind w:firstLine="677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2. П</w:t>
      </w:r>
      <w:r>
        <w:rPr>
          <w:rStyle w:val="FontStyle18"/>
          <w:sz w:val="26"/>
          <w:szCs w:val="26"/>
        </w:rPr>
        <w:t>редлагам</w:t>
      </w:r>
      <w:r>
        <w:rPr>
          <w:rStyle w:val="FontStyle18"/>
          <w:sz w:val="26"/>
          <w:szCs w:val="26"/>
          <w:lang w:val="en-US"/>
        </w:rPr>
        <w:t>(</w:t>
      </w:r>
      <w:r>
        <w:rPr>
          <w:rStyle w:val="FontStyle18"/>
          <w:sz w:val="26"/>
          <w:szCs w:val="26"/>
        </w:rPr>
        <w:t>е</w:t>
      </w:r>
      <w:r>
        <w:rPr>
          <w:rStyle w:val="FontStyle18"/>
          <w:sz w:val="26"/>
          <w:szCs w:val="26"/>
          <w:lang w:val="en-US"/>
        </w:rPr>
        <w:t>)</w:t>
      </w:r>
      <w:r>
        <w:rPr>
          <w:rStyle w:val="FontStyle18"/>
          <w:sz w:val="26"/>
          <w:szCs w:val="26"/>
        </w:rPr>
        <w:t xml:space="preserve"> </w:t>
      </w:r>
      <w:r>
        <w:rPr>
          <w:sz w:val="26"/>
          <w:szCs w:val="26"/>
        </w:rPr>
        <w:t>дезинфектиращи препарати за хигиенни нужди със следните характеристики:</w:t>
      </w:r>
    </w:p>
    <w:p>
      <w:pPr>
        <w:pStyle w:val="Style81"/>
        <w:widowControl/>
        <w:spacing w:lineRule="auto" w:line="240"/>
        <w:ind w:firstLine="67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81"/>
        <w:widowControl/>
        <w:spacing w:lineRule="auto" w:line="240"/>
        <w:ind w:firstLine="67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6712"/>
        <w:gridCol w:w="991"/>
        <w:gridCol w:w="1045"/>
      </w:tblGrid>
      <w:tr>
        <w:trPr>
          <w:trHeight w:val="5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/характеристики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/производите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офа с капак - твърда пластмаса, 3 литр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офа с капак - твърда пластмаса, 15 литр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офа с капак - твърда пластмаса, 20 литр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офа с изстисквачка - твърда пластмаса, правоъгълн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4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фа с изстисквачка - твърда пластмаса, правоъгълна с колелца, 16 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ген дълбок - твърда пластмаса  30 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ген с капак - твърда пластмаса  20 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шче за смет - твърда пластмаса, 10 л. чер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шче инокс с капак и педал, с подвижна кофа за смет, 5 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шче пластмасово с капак и педал, с подвижна кофа за смет, 10 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ш за отпадъци с капак - твърда пластмаса, 50 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тия пластмасова със заключващ капак и дръжки за съхранение 26-28 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тия пластмасова със заключващ капак и дръжки за съхранение 30-32 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рпа микрофибър размер 60 см./40 с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рпа почистваща, универсална, 38х38 с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рхет на метър, ширина 90 см., непоръбен, 100 % паму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.л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56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нзух на метър, ширина 90 см., непоръбен, избелен, 100 % паму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.л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04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ик /чанта найлонова размер 24/40 см., 15 микрона, 100 бр. в опаковка, цвят чере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 найлонов - размер 50/60 см. (ролка), чере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656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 найлонов - размер 60/70 см. (ролка), чере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 ПВЦ 60/90 см.,100 микрона, чере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2768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 ПВЦ 60/90 см.,100 микрона, с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 ПВЦ 60/90 см.,100 микрона, жъл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 ПВЦ 60/90 см.,100 микрона, зеле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 найлонов - размер 80/100 см. (ролка) чере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вал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440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ик - 2 кг. (3 литра), 100 бр. в опаков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ик - 1 кг. (2 литра), 100 бр. в опаков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30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ик /чанта найлонова размер 34 или 35 см./60 см., 100 бр. в опаковка, цвят чере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ик /чанта найлонова размер 27см./50 см., 100 бр. в опаковка, цвят чере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0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опатка и четка пластмасови комплект за почистване на маси в ресторан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опатка пластмасова с дръж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опатка домакинска, желязна, с къса дървена дръж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ъба телена ед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00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ъба домакинска за почистване тип швамтух, силно попиваща - 3 бр. в пакет, 20х18 с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ке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90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ъба домакинска за почистване, дунапренова, едностранно грапава с канал - 10 бр. в пакет, размер 8,5х6,5х4 с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ке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ъжка за МОП инокс, дължина 130 с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ла от метличина, машинно плетена с дълга дръж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ла от метличина, машинно плетена с къса дръж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арцал МОП за под от памучни ресни или въжета (дълги 30 см) с високи абсорбционни свойства, комплект с дръжка инокс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8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Четка с поставка за WC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1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Четка с поставка за WC, инокс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тка пластмасова за под с дълго влакно, комплект с дръжка инок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4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3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тка пластмасова с твърд косъм, с дълга дръжка за пране на кили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ред-регла за отвеждане на вода с дръжка, размер 55 с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ред-регла за отвеждане на вода с дръжка, размер 75 с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6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тка за почистване на паяжина с дълга дръж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7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тка за почистване на щори с дълга дръж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дочистачка с дунапрен с опция за изтискване с дълга дръж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9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зервна гъба за подочистачка за п. 4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ърсалка за твърди подови настилки с дълга дръжка с правоъгълна работна глава и сменящи се микрофибърни кърп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1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зервни микрофибърни кърпи за бърсалката за п.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2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ъкавици гумени с флокирано памучно покритие, поливалентна химическа устойчивост за многократна употреба с 5 пръс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иф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72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лио полиетилен, 4 м. ширина, прозрачно, първично 100 микр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г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4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лио алуминиево - размер 300мм./150 м. (ролк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ол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лио стреч - размер 450мм./9 микрона/300 м. (ролк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ол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6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макински ръкавици от естествен латекс, мека подплата, удължен маншет, пет пръс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иф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атексови ръкавици - фини, пет пръста 100 бр. в кут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т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</w:p>
        </w:tc>
      </w:tr>
    </w:tbl>
    <w:p>
      <w:pPr>
        <w:pStyle w:val="Style81"/>
        <w:widowControl/>
        <w:spacing w:lineRule="auto" w:line="240"/>
        <w:ind w:firstLine="67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81"/>
        <w:widowControl/>
        <w:spacing w:lineRule="auto" w:line="240"/>
        <w:ind w:firstLine="67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81"/>
        <w:widowControl/>
        <w:spacing w:lineRule="auto" w:line="240"/>
        <w:ind w:firstLine="6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Прием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изцяло изискванията на възложителя за изпълнение на  доставките, посочени в раздел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bg-BG"/>
        </w:rPr>
        <w:t>.Б от документация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>3.1. Декларир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че ще осигурява</w:t>
      </w:r>
      <w:r>
        <w:rPr>
          <w:rFonts w:cs="Times New Roman" w:ascii="Times New Roman" w:hAnsi="Times New Roman"/>
          <w:lang w:val="bg-BG"/>
        </w:rPr>
        <w:t>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 за своя сметка транспорта по доставк</w:t>
      </w:r>
      <w:r>
        <w:rPr>
          <w:rFonts w:cs="Times New Roman" w:ascii="Times New Roman" w:hAnsi="Times New Roman"/>
          <w:lang w:val="bg-BG"/>
        </w:rPr>
        <w:t>ите и разпо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с необходимите за това транспортни средства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2. Декларир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, че артикулите ще </w:t>
      </w:r>
      <w:r>
        <w:rPr>
          <w:rFonts w:cs="Times New Roman" w:ascii="Times New Roman" w:hAnsi="Times New Roman"/>
        </w:rPr>
        <w:t>се доставят в стандартна опаковка, предпазваща ги от външни влияния, надлежно етик</w:t>
      </w:r>
      <w:r>
        <w:rPr>
          <w:rFonts w:cs="Times New Roman" w:ascii="Times New Roman" w:hAnsi="Times New Roman"/>
          <w:lang w:val="bg-BG"/>
        </w:rPr>
        <w:t>ети</w:t>
      </w:r>
      <w:r>
        <w:rPr>
          <w:rFonts w:cs="Times New Roman" w:ascii="Times New Roman" w:hAnsi="Times New Roman"/>
        </w:rPr>
        <w:t>рани и придружени с обичайната техническа и потребителска документац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lang w:val="bg-BG"/>
        </w:rPr>
        <w:t>3.3. Декларир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, че артикулит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/>
        </w:rPr>
        <w:t>по т. 2 от настоящето техническо предложение отговарят на изискванията на действащите нормативни изисквания и български и европейски стандарти за съответния вид артикул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firstLine="677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 Срокът за изпълнение на доставката е 24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bg-BG"/>
        </w:rPr>
        <w:t>двадесет и четир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месеца от датата на сключване н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ab/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lang w:val="bg-BG"/>
        </w:rPr>
        <w:t>.1.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Предлагам(е) </w:t>
      </w:r>
      <w:r>
        <w:rPr>
          <w:rFonts w:cs="Times New Roman" w:ascii="Times New Roman" w:hAnsi="Times New Roman"/>
          <w:bCs/>
          <w:lang w:val="bg-BG"/>
        </w:rPr>
        <w:t xml:space="preserve">срок за изпълнение на месечните доставки - ……….. </w:t>
      </w:r>
      <w:r>
        <w:rPr>
          <w:rFonts w:cs="Times New Roman" w:ascii="Times New Roman" w:hAnsi="Times New Roman"/>
          <w:lang w:val="bg-BG"/>
        </w:rPr>
        <w:t>календарни дни</w:t>
      </w:r>
      <w:r>
        <w:rPr>
          <w:rFonts w:cs="Times New Roman" w:ascii="Times New Roman" w:hAnsi="Times New Roman"/>
          <w:b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Местоизпълнение на поръчката </w:t>
      </w:r>
      <w:r>
        <w:rPr>
          <w:rFonts w:cs="Times New Roman" w:ascii="Times New Roman" w:hAnsi="Times New Roman"/>
          <w:lang w:val="bg-BG"/>
        </w:rPr>
        <w:t>- с</w:t>
      </w:r>
      <w:r>
        <w:rPr>
          <w:rFonts w:cs="Times New Roman" w:ascii="Times New Roman" w:hAnsi="Times New Roman"/>
        </w:rPr>
        <w:t>град</w:t>
      </w:r>
      <w:r>
        <w:rPr>
          <w:rFonts w:cs="Times New Roman" w:ascii="Times New Roman" w:hAnsi="Times New Roman"/>
          <w:lang w:val="bg-BG"/>
        </w:rPr>
        <w:t>ите</w:t>
      </w:r>
      <w:r>
        <w:rPr>
          <w:rFonts w:cs="Times New Roman" w:ascii="Times New Roman" w:hAnsi="Times New Roman"/>
        </w:rPr>
        <w:t xml:space="preserve"> на Народното събрание в София,</w:t>
      </w:r>
      <w:r>
        <w:rPr>
          <w:rFonts w:cs="Times New Roman" w:ascii="Times New Roman" w:hAnsi="Times New Roman"/>
          <w:lang w:val="bg-BG"/>
        </w:rPr>
        <w:t xml:space="preserve"> пл. „Народно събрание“ № 2 и </w:t>
      </w:r>
      <w:r>
        <w:rPr>
          <w:rFonts w:cs="Times New Roman" w:ascii="Times New Roman" w:hAnsi="Times New Roman"/>
        </w:rPr>
        <w:t xml:space="preserve">пл. „Княз Александър І” № 1 </w:t>
      </w:r>
      <w:r>
        <w:rPr>
          <w:rFonts w:cs="Times New Roman" w:ascii="Times New Roman" w:hAnsi="Times New Roman"/>
          <w:lang w:val="bg-BG"/>
        </w:rPr>
        <w:t>и сградата на Лечебно-възстановителна база на Народното събрание във Велинград, бул. „Вела Пеева” № 35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 Пред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други условия, както следва:…………………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7. В случай, че бъд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м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избран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за изпълнител на обществената поръчка по обособена позиция № 2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8. </w:t>
      </w:r>
      <w:r>
        <w:rPr>
          <w:rFonts w:cs="Times New Roman" w:ascii="Times New Roman" w:hAnsi="Times New Roman"/>
          <w:bCs/>
          <w:lang w:val="bg-BG"/>
        </w:rPr>
        <w:t>Декларирам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bg-BG"/>
        </w:rPr>
        <w:t>е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че прием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условията в проекта на договор, приложен към документацията за участи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>9.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рокът на валидност на офертата е 4 (четири) месеца след крайния срок за получаване на оферт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>10. При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</w:t>
      </w:r>
      <w:r>
        <w:rPr>
          <w:rFonts w:cs="Times New Roman" w:ascii="Times New Roman" w:hAnsi="Times New Roman"/>
          <w:bCs/>
        </w:rPr>
        <w:t>окумент за упълномощаван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i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bCs/>
          <w:i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Я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i/>
          <w:lang w:val="bg-BG"/>
        </w:rPr>
        <w:t>(описват се поотделно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кумент за упълномощаване </w:t>
      </w:r>
      <w:r>
        <w:rPr>
          <w:rFonts w:cs="Times New Roman" w:ascii="Times New Roman" w:hAnsi="Times New Roman"/>
          <w:bCs/>
          <w:i/>
        </w:rPr>
        <w:t>(в случаите, в които е прилож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ги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по преценка на участника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276" w:right="1133" w:gutter="0" w:header="0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Times New Roman" w:hAnsi="Timok;Times New Roman" w:eastAsia="Times New Roman" w:cs="Timok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Times New Roman" w:hAnsi="Timok;Times New Roman" w:cs="Timok;Times New Roman"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ok;Times New Roman" w:hAnsi="Timok;Times New Roman" w:cs="Timok;Times New Roman"/>
      <w:sz w:val="26"/>
      <w:szCs w:val="26"/>
      <w:lang w:val="en-US"/>
    </w:rPr>
  </w:style>
  <w:style w:type="character" w:styleId="BodyTextIndent3Char">
    <w:name w:val="Body Text Indent 3 Char"/>
    <w:qFormat/>
    <w:rPr>
      <w:rFonts w:ascii="Timok;Times New Roman" w:hAnsi="Timok;Times New Roman" w:cs="Timok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33:00Z</dcterms:created>
  <dc:creator>alexandra.stoykova</dc:creator>
  <dc:description/>
  <cp:keywords/>
  <dc:language>en-US</dc:language>
  <cp:lastModifiedBy>Miglena Grigorova</cp:lastModifiedBy>
  <cp:lastPrinted>2016-05-27T12:53:00Z</cp:lastPrinted>
  <dcterms:modified xsi:type="dcterms:W3CDTF">2016-06-16T08:26:00Z</dcterms:modified>
  <cp:revision>78</cp:revision>
  <dc:subject/>
  <dc:title/>
</cp:coreProperties>
</file>