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4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 xml:space="preserve">(Образец на техническо предложение по </w:t>
        <w:tab/>
        <w:t>обособена позиция № 3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1. Желая(ем) да участвам(е) в откритата процедура по обособена позиция № 3 </w:t>
      </w:r>
      <w:r>
        <w:rPr>
          <w:rFonts w:cs="Times New Roman" w:ascii="Times New Roman" w:hAnsi="Times New Roman"/>
          <w:sz w:val="26"/>
          <w:szCs w:val="26"/>
          <w:lang w:val="bg-BG"/>
        </w:rPr>
        <w:t>„Доставка на сапуни, перилни и почистващи препарати за хигиенни нужди”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, съгласно условията на документацията и представената оферт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</w:t>
      </w:r>
      <w:r>
        <w:rPr>
          <w:rStyle w:val="FontStyle18"/>
          <w:sz w:val="26"/>
          <w:szCs w:val="26"/>
        </w:rPr>
        <w:t xml:space="preserve">редлагам(е) </w:t>
      </w:r>
      <w:r>
        <w:rPr>
          <w:rFonts w:cs="Times New Roman" w:ascii="Times New Roman" w:hAnsi="Times New Roman"/>
          <w:sz w:val="26"/>
          <w:szCs w:val="26"/>
        </w:rPr>
        <w:t>сапуни, перилни и почистващи  препарати за хигиенни нужди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/>
          <w:sz w:val="26"/>
          <w:szCs w:val="26"/>
          <w:lang w:val="bg-BG" w:eastAsia="bg-BG"/>
        </w:rPr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54"/>
        <w:gridCol w:w="1191"/>
        <w:gridCol w:w="1355"/>
      </w:tblGrid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за пране, 115 г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кремообразен с овлажняващи съставки, с глицери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6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пянообразуващ 0,600 л. за дозатори Хаглайтне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оалетен, с глицерин 75 г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хотелски в целофанова опаковка, без лого, 1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мпоан хотелска разфасовка, без лого, опаковка 3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измиване на съдове и прибори, с хидробалсам, 0,5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-гел в кутия за измиване на съдове и прибори, опаковка от 0,400 к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за пране за цветно пране, 600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8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за пране с омекотител за цветн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за пране с омекотител за бял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цветн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бяло пране за професионални перални маши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машинно почистване на твърди повърхности – мозайки, мрамор и др.подобни, силно действащ алкален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почистващ (за санитарен фаянс) прахообразен, с абразивно действие, опаковка 0.5 к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полиране на мебели, спрей, опаковка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розорци (стъклени повърхности) с антистатичен ефект, с помпа, опаковка   от   5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фаянс – кремообразен, опаковка от 75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течен за твърди подови настилки (универсален почистващ) за ръчно почистване, опаковка от 1.5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тоалетна чиния, избелващи и хлорирани съставки, опаковка от 75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офис техника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офис техника, спрей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машинно пране на мокети и килими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ръчно почистване на текстилни подови настилки - мокети и килими, опаковка 5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пенител за машинно пране на мокети и килими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обезмасляване с помпа, тензиоактивни нейонови и катионови фосфати, опаковка 75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/оп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силно замърсени повърхности и мазнини и отстраняване на силни нагари при пържене и печене и за конвектомати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ламиниран паркет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калциеви натрупвания, органични отлагания и минерални седиментации, формиращи се по повърхността на басейн – дъно и стени, рН=0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ещ препарат за професионална съдомиялна машина, екологичен, с основни компоненти алкални основи и комплексообразователи, да не съдържащ хлор и фосфати, течен, за дозиране със специално дозиращо устройство, силноалкален с рН-12,6, разтвор с концентрация 10гр/л., възпрепятстващ образуването на налеп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кнещ препарат за полиране за професионална съдомиялна машина, течен, киселинен, слабопенлив, предотвратяващ отлаганията на калциеви налепи, съдържащ комбинация от повърхностноактивни вещества, вещества подпомагащи процеса на разтваряне и органични киселини с рН-3,0, разтвор с концентрат 10гр/л, за дозиране със специално дозиращо устройств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ококонцентриран алкален почистващ препарат за конвектомати с автоматични почистващи системи, течен в туб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ококонцентриран почистващ препарат за грилове и скари,  за отстраняване на мазнини по силно замърсени повърхности от неръждаема стомана, течен в туб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х  за съдомиялна машина, универсален, гранулиран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л за съдомиялна машина, универсалн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лясък за съдомиялна машина, универсален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 за съдомиялна машина, универсален, течен 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дезинфекция на санитарен фаянс и теракот, гелообразен, опаковка от 0,50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дезинфекция на санитарен фаянс и теракот, течен с помпа, опаковка от 0,75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на петна по текстил- универсален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почистване и полиране на естествен паркет-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</w:tr>
    </w:tbl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.Б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3.1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че ще осигуря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 за своя сметка транспорта по доставк</w:t>
      </w:r>
      <w:r>
        <w:rPr>
          <w:rFonts w:cs="Times New Roman" w:ascii="Times New Roman" w:hAnsi="Times New Roman"/>
          <w:lang w:val="bg-BG"/>
        </w:rPr>
        <w:t>ите и разпо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че артикулите ще </w:t>
      </w:r>
      <w:r>
        <w:rPr>
          <w:rFonts w:cs="Times New Roman" w:ascii="Times New Roman" w:hAnsi="Times New Roman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lang w:val="bg-BG"/>
        </w:rPr>
        <w:t>ети</w:t>
      </w:r>
      <w:r>
        <w:rPr>
          <w:rFonts w:cs="Times New Roman" w:ascii="Times New Roman" w:hAnsi="Times New Roman"/>
        </w:rPr>
        <w:t>рани и придружени с обичайната техническа и потребителска документац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3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артикул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по т. 2 от настоящето техническо предложение отговарят на изискванията на действащите нормативни изисквания и  стандарти за съответния вид артику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3.4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артикули</w:t>
      </w:r>
      <w:r>
        <w:rPr>
          <w:rFonts w:cs="Times New Roman" w:ascii="Times New Roman" w:hAnsi="Times New Roman"/>
          <w:lang w:val="bg-BG" w:eastAsia="en-US"/>
        </w:rPr>
        <w:t xml:space="preserve"> №№ 7 –</w:t>
      </w:r>
      <w:r>
        <w:rPr>
          <w:rFonts w:cs="Times New Roman" w:ascii="Times New Roman" w:hAnsi="Times New Roman"/>
          <w:lang w:val="bg-BG"/>
        </w:rPr>
        <w:t xml:space="preserve"> 13, 15, 17 - 20, 26, 27, 30-33, 38, 39 и 40 от списъка-спецификация по т. 2 от настоящето техническо предложение отговарят на изискванията към химическия състав и опаковката на артикулите, посочени в т. 1.3 от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.Б от документацията за участи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За удостоверяване на това обстоятелство представя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……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броя доказателства, описани в Приложение № 1 от настоящето техническо предложен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 …….лис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i/>
          <w:lang w:val="bg-BG" w:eastAsia="en-US"/>
        </w:rPr>
        <w:t xml:space="preserve">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lang w:val="bg-BG"/>
        </w:rPr>
        <w:t>3.5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ще предостав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на възложителя </w:t>
      </w:r>
      <w:r>
        <w:rPr>
          <w:rFonts w:cs="Times New Roman" w:ascii="Times New Roman" w:hAnsi="Times New Roman"/>
          <w:lang w:val="bg-BG"/>
        </w:rPr>
        <w:t>дозиращ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тройст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ртику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  <w:lang w:val="bg-BG"/>
        </w:rPr>
        <w:t xml:space="preserve"> 30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3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за общо </w:t>
      </w:r>
      <w:r>
        <w:rPr>
          <w:rFonts w:cs="Times New Roman" w:ascii="Times New Roman" w:hAnsi="Times New Roman"/>
          <w:lang w:val="bg-BG"/>
        </w:rPr>
        <w:t>осе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ро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я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шин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възмезд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лз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ind w:firstLine="677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 Срокът за изпълнение на доставката е 2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двадесет и четир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сеца от датата на сключване н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bg-BG"/>
        </w:rPr>
        <w:t>.1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редлагам(е) </w:t>
      </w:r>
      <w:r>
        <w:rPr>
          <w:rFonts w:cs="Times New Roman" w:ascii="Times New Roman" w:hAnsi="Times New Roman"/>
          <w:bCs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lang w:val="bg-BG"/>
        </w:rPr>
        <w:t>календарни дни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Местоизпълнение на поръчката </w:t>
      </w:r>
      <w:r>
        <w:rPr>
          <w:rFonts w:cs="Times New Roman" w:ascii="Times New Roman" w:hAnsi="Times New Roman"/>
          <w:lang w:val="bg-BG"/>
        </w:rPr>
        <w:t>- с</w:t>
      </w:r>
      <w:r>
        <w:rPr>
          <w:rFonts w:cs="Times New Roman" w:ascii="Times New Roman" w:hAnsi="Times New Roman"/>
        </w:rPr>
        <w:t>град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Народното събрание в София,</w:t>
      </w:r>
      <w:r>
        <w:rPr>
          <w:rFonts w:cs="Times New Roman" w:ascii="Times New Roman" w:hAnsi="Times New Roman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</w:rPr>
        <w:t xml:space="preserve">пл. „Княз Александър І” № 1 </w:t>
      </w:r>
      <w:r>
        <w:rPr>
          <w:rFonts w:cs="Times New Roman" w:ascii="Times New Roman" w:hAnsi="Times New Roman"/>
          <w:lang w:val="bg-BG"/>
        </w:rPr>
        <w:t>и сградата на Лечебно-възстановителна база на Народното събрание въ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елинград, бул. „Вела Пеева” № 35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7. В случай, че бъ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бра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за изпълнител на обществената поръчка по обособена позиция № 3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9. </w:t>
      </w:r>
      <w:r>
        <w:rPr>
          <w:rFonts w:cs="Times New Roman" w:ascii="Times New Roman" w:hAnsi="Times New Roman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0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азателства за съответствие с техническата спецификация, съгласно т. 3.4 от техническото предложение  – …….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Times New Roman" w:hAnsi="Timok;Times New Roman" w:cs="Timok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06-15T13:25:00Z</cp:lastPrinted>
  <dcterms:modified xsi:type="dcterms:W3CDTF">2016-06-16T08:37:00Z</dcterms:modified>
  <cp:revision>89</cp:revision>
  <dc:subject/>
  <dc:title/>
</cp:coreProperties>
</file>