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4.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 xml:space="preserve">(Образец на техническо предложение по </w:t>
        <w:tab/>
        <w:t>обособена позиция № 4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Желая(ем) да участвам(е) в откритата процедура по обособена позиция № 4 „Доставка на кофи, почистващи кърпи, големи и малки пликове, лопатки за смет и помощни материали за хигиенни нужди”, съгласно условията на документацията и представената оферта.</w:t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  <w:lang w:val="ru-RU"/>
        </w:rPr>
        <w:t>2. П</w:t>
      </w:r>
      <w:r>
        <w:rPr>
          <w:rStyle w:val="FontStyle18"/>
          <w:sz w:val="26"/>
          <w:szCs w:val="26"/>
        </w:rPr>
        <w:t>редлагам</w:t>
      </w:r>
      <w:r>
        <w:rPr>
          <w:rStyle w:val="FontStyle18"/>
          <w:sz w:val="26"/>
          <w:szCs w:val="26"/>
          <w:lang w:val="en-US"/>
        </w:rPr>
        <w:t>(</w:t>
      </w:r>
      <w:r>
        <w:rPr>
          <w:rStyle w:val="FontStyle18"/>
          <w:sz w:val="26"/>
          <w:szCs w:val="26"/>
        </w:rPr>
        <w:t>е</w:t>
      </w:r>
      <w:r>
        <w:rPr>
          <w:rStyle w:val="FontStyle18"/>
          <w:sz w:val="26"/>
          <w:szCs w:val="26"/>
          <w:lang w:val="en-US"/>
        </w:rPr>
        <w:t>)</w:t>
      </w:r>
      <w:r>
        <w:rPr>
          <w:rStyle w:val="FontStyle18"/>
          <w:sz w:val="26"/>
          <w:szCs w:val="26"/>
        </w:rPr>
        <w:t xml:space="preserve"> </w:t>
      </w:r>
      <w:r>
        <w:rPr>
          <w:sz w:val="26"/>
          <w:szCs w:val="26"/>
        </w:rPr>
        <w:t>кофи, почистващи кърпи, големи и малки пликове, лопатки за смет и помощни материали за хигиенни нужди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73"/>
        <w:gridCol w:w="1022"/>
        <w:gridCol w:w="1316"/>
      </w:tblGrid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статик ароматизатор, омекотител за всички видове текстил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реш ароматизатор-течен; за почистване и ароматизиране на  помещения, концентрат, опаковка от 1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за WC, течен, кошнич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ина ароматизирана,  5 % активен хло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4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ина за избелване и санитарно почистване (обикновена), с активен хлор до 3 гр. на литъ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(течен) за автомобил с машин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 натриева в бутилки, опаковка 1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тичен  ароматизатор с пълнител за помещения, с регулиране на впръсквания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лнител за автоматичен ароматизатор (поз.8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отпушване на канали, теч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 за горен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8</w:t>
            </w:r>
          </w:p>
        </w:tc>
      </w:tr>
      <w:tr>
        <w:trPr>
          <w:trHeight w:val="18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с бактерицидно и фунгицидно (С.albicans, A.niger) действие, с области на приложение: почистване и дезинфекция на повърхности (подове, санитарен фаянс) в здравни и лечебни заведения, в обекти с обществено предназначение и в обекти за производство и търговия с храни, с активно вещество натриев хипохлори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вода в басейни – бързо разтворим хло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11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вода в джакузи– малки таблетки, Натриев Дихлоризоцианурат дихидрат - мин. 99 %, Активен хлор - мин.56 %, опаковка от 1 к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логр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вода в басейни – бавно разтворим хлор, 200 гр./таблет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/таб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спрей против пълзящи насекоми – инсектицид за борба с пълзящи насекоми; активни вещества – Пиретрин ІІ, Перметрин, Пиперонил, Бутоксил; опаковка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унищожаване на плевели в паркови пространства, концентр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арат за дезинфекция на ръце на работници в областта на медицината и храненето, течен, в дозиращи опаковки, разфасовка 5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за помещения – спрей, с различни аромати, 30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атор за писоа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2</w:t>
            </w:r>
          </w:p>
        </w:tc>
      </w:tr>
    </w:tbl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.Б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3.1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че ще осигуря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 за своя сметка транспорта по доставк</w:t>
      </w:r>
      <w:r>
        <w:rPr>
          <w:rFonts w:cs="Times New Roman" w:ascii="Times New Roman" w:hAnsi="Times New Roman"/>
          <w:lang w:val="bg-BG"/>
        </w:rPr>
        <w:t>ите и разпо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че артикулите ще </w:t>
      </w:r>
      <w:r>
        <w:rPr>
          <w:rFonts w:cs="Times New Roman" w:ascii="Times New Roman" w:hAnsi="Times New Roman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lang w:val="bg-BG"/>
        </w:rPr>
        <w:t>ети</w:t>
      </w:r>
      <w:r>
        <w:rPr>
          <w:rFonts w:cs="Times New Roman" w:ascii="Times New Roman" w:hAnsi="Times New Roman"/>
        </w:rPr>
        <w:t>рани и придружени с обичайната техническа и потребителска документац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3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артикул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по т. 2 от настоящето техническо предложение отговарят на изискванията на действащите нормативни изисквания и български и европейски стандарти за съответния вид артику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За удостоверяване на това обстоятелство представя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……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броя доказателств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нформационни листи или др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описани в Приложение № 1 от настоящето техническо предложен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 …….лис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i/>
          <w:lang w:val="bg-BG" w:eastAsia="en-US"/>
        </w:rPr>
        <w:t xml:space="preserve"> </w:t>
      </w:r>
    </w:p>
    <w:p>
      <w:pPr>
        <w:pStyle w:val="Normal"/>
        <w:spacing w:lineRule="auto" w:line="240"/>
        <w:ind w:firstLine="677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 Срокът за изпълнение на доставката е 2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двадесет и четир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сеца от датата на сключване н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bg-BG"/>
        </w:rPr>
        <w:t>.1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редлагам(е) </w:t>
      </w:r>
      <w:r>
        <w:rPr>
          <w:rFonts w:cs="Times New Roman" w:ascii="Times New Roman" w:hAnsi="Times New Roman"/>
          <w:bCs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lang w:val="bg-BG"/>
        </w:rPr>
        <w:t>календарни дни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Местоизпълнение на поръчката </w:t>
      </w:r>
      <w:r>
        <w:rPr>
          <w:rFonts w:cs="Times New Roman" w:ascii="Times New Roman" w:hAnsi="Times New Roman"/>
          <w:lang w:val="bg-BG"/>
        </w:rPr>
        <w:t>- с</w:t>
      </w:r>
      <w:r>
        <w:rPr>
          <w:rFonts w:cs="Times New Roman" w:ascii="Times New Roman" w:hAnsi="Times New Roman"/>
        </w:rPr>
        <w:t>град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Народното събрание в София,</w:t>
      </w:r>
      <w:r>
        <w:rPr>
          <w:rFonts w:cs="Times New Roman" w:ascii="Times New Roman" w:hAnsi="Times New Roman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</w:rPr>
        <w:t xml:space="preserve">пл. „Княз Александър І” № 1 </w:t>
      </w:r>
      <w:r>
        <w:rPr>
          <w:rFonts w:cs="Times New Roman" w:ascii="Times New Roman" w:hAnsi="Times New Roman"/>
          <w:lang w:val="bg-BG"/>
        </w:rPr>
        <w:t>и сградата на Лечебно-възстановителна база на Народното събрание във Велинград, бул. „Вела Пеева” № 35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7. В случай, че бъ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бра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за изпълнител на обществената поръчка по обособена позиция № 4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9. </w:t>
      </w:r>
      <w:r>
        <w:rPr>
          <w:rFonts w:cs="Times New Roman" w:ascii="Times New Roman" w:hAnsi="Times New Roman"/>
          <w:lang w:val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0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i/>
        </w:rPr>
        <w:t xml:space="preserve"> (когато лицето, което подава офертата не е законният представител на участника)</w:t>
      </w:r>
      <w:r>
        <w:rPr>
          <w:rFonts w:cs="Times New Roman" w:ascii="Times New Roman" w:hAnsi="Times New Roman"/>
          <w:bCs/>
          <w:i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bg-BG"/>
        </w:rPr>
        <w:t>Доказателства за съответствие с техническата спецификация, съгласно т. 3.3 от техническото предложение  – ……. лис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i/>
        </w:rPr>
        <w:t xml:space="preserve"> 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Times New Roman" w:hAnsi="Timok;Times New Roman" w:cs="Timok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06-16T11:41:00Z</cp:lastPrinted>
  <dcterms:modified xsi:type="dcterms:W3CDTF">2016-06-16T08:43:00Z</dcterms:modified>
  <cp:revision>88</cp:revision>
  <dc:subject/>
  <dc:title/>
</cp:coreProperties>
</file>