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lang w:val="bg-BG"/>
        </w:rPr>
        <w:t>Приложение № 5.1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(Образец на ценово предложение </w:t>
        <w:tab/>
        <w:tab/>
        <w:tab/>
        <w:t>по обособена позиция № 1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  <w:r>
        <w:rPr>
          <w:rFonts w:cs="Times New Roman" w:ascii="Times New Roman" w:hAnsi="Times New Roman"/>
          <w:sz w:val="18"/>
          <w:szCs w:val="18"/>
          <w:lang w:val="bg-BG"/>
        </w:rPr>
        <w:t>*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ериодична доставка на хигиенни материали,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lang w:val="bg-BG"/>
        </w:rPr>
        <w:t>1. Предлагам</w:t>
      </w:r>
      <w:r>
        <w:rPr>
          <w:rFonts w:cs="Times New Roman" w:ascii="Times New Roman" w:hAnsi="Times New Roman"/>
          <w:lang w:val="bg-BG"/>
        </w:rPr>
        <w:t>(е) обща цена за доставката на хигиенни материали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бособена позиция № 1 „Доставка на хартиени изделия за хигиенни нужди” </w:t>
      </w:r>
      <w:r>
        <w:rPr>
          <w:rFonts w:cs="Times New Roman" w:ascii="Times New Roman" w:hAnsi="Times New Roman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лев</w:t>
      </w:r>
      <w:r>
        <w:rPr>
          <w:rFonts w:cs="Times New Roman" w:ascii="Times New Roman" w:hAnsi="Times New Roman"/>
          <w:lang w:val="bg-BG"/>
        </w:rPr>
        <w:t xml:space="preserve">а </w:t>
      </w:r>
      <w:r>
        <w:rPr>
          <w:rFonts w:cs="Times New Roman" w:ascii="Times New Roman" w:hAnsi="Times New Roman"/>
        </w:rPr>
        <w:t xml:space="preserve">без ДДС. 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</w:rPr>
        <w:t>В цен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са включен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сички разходи</w:t>
      </w:r>
      <w:r>
        <w:rPr>
          <w:rFonts w:cs="Times New Roman" w:ascii="Times New Roman" w:hAnsi="Times New Roman"/>
          <w:lang w:val="bg-BG"/>
        </w:rPr>
        <w:t xml:space="preserve"> за </w:t>
      </w:r>
      <w:r>
        <w:rPr>
          <w:rFonts w:cs="Times New Roman" w:ascii="Times New Roman" w:hAnsi="Times New Roman"/>
          <w:bCs/>
          <w:lang w:val="bg-BG"/>
        </w:rPr>
        <w:t>изпълнение на обособената позиция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тойност на артикулите, опаковка и маркировка, вносни мита и такси,</w:t>
      </w:r>
      <w:r>
        <w:rPr>
          <w:rFonts w:cs="Times New Roman" w:ascii="Times New Roman" w:hAnsi="Times New Roman"/>
          <w:bCs/>
          <w:lang w:val="bg-BG"/>
        </w:rPr>
        <w:t xml:space="preserve"> транспортни разходи и</w:t>
      </w:r>
      <w:r>
        <w:rPr>
          <w:rFonts w:cs="Times New Roman" w:ascii="Times New Roman" w:hAnsi="Times New Roman"/>
          <w:lang w:val="bg-BG"/>
        </w:rPr>
        <w:t xml:space="preserve"> застраховки, товаро-разтоварни работи и т.н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Единичните цен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без ДД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на артикул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а, както следва: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4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708"/>
        <w:gridCol w:w="998"/>
        <w:gridCol w:w="999"/>
        <w:gridCol w:w="1141"/>
        <w:gridCol w:w="997"/>
      </w:tblGrid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/производите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. цена /лв. без ДДС/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ума /лв. без ДДС/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и за ръце в кутия - размер на кутията - 22,5/11,5/5 см.;100 бр. в кутия, двупластови, 100% целулоза, бели, меки на допи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7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и за ръце големи -  размер на кърпата - 24 см./21 см., 200 бр. в пакет, двупластови, за апарати "Хаглайтнер"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лфетки - 100 бр. в пакет, размер 33/33 см., еднопластови, 100 % целулоза, бел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тоалетна, малко руло 150 гр., двупластова с перфорация, 100 % целулоза, бял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л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пивателна хартия - професионална ролка 900 гр., чиста целулоза, 2 пласта, бял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л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оматизирани мокри кърпички, единична опаковка  (за ресторантски нужд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истващи  антибактериални за ръце кърпи, 15 бр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в опаковка, джобен форм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нта санитарна за тоалетна чиния, хартиена (за хотелски нужд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апка от прозрачен целофан за водна чаша (за хотелски нужд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санитарен хартиен (за хотелски нужди), 15х28 см., 100 бр. в паке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о:………………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лева без ДДС</w:t>
            </w:r>
          </w:p>
        </w:tc>
      </w:tr>
    </w:tbl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емам(е) предложения в т. 6 на раздел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lang w:val="bg-BG"/>
        </w:rPr>
        <w:t xml:space="preserve">Б от документацията начин на плащане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: По преценка на участник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(длъжност и им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7:00Z</dcterms:created>
  <dc:creator>alexandra.stoykova</dc:creator>
  <dc:description/>
  <cp:keywords/>
  <dc:language>en-US</dc:language>
  <cp:lastModifiedBy>Miglena Grigorova</cp:lastModifiedBy>
  <cp:lastPrinted>2016-06-02T08:01:00Z</cp:lastPrinted>
  <dcterms:modified xsi:type="dcterms:W3CDTF">2016-06-15T10:17:00Z</dcterms:modified>
  <cp:revision>13</cp:revision>
  <dc:subject/>
  <dc:title>Приложение № 5</dc:title>
</cp:coreProperties>
</file>