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>Приложение № 5.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>по обособена позиция № 2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цена за доставката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бособена позиция № 2 </w:t>
      </w:r>
      <w:r>
        <w:rPr>
          <w:rFonts w:cs="Times New Roman" w:ascii="Times New Roman" w:hAnsi="Times New Roman"/>
          <w:lang w:val="bg-BG"/>
        </w:rPr>
        <w:t>„Доставка на дезинфектиращи препарати за хигиенни нужди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</w:rPr>
        <w:t>В ц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а включе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ички разходи</w:t>
      </w:r>
      <w:r>
        <w:rPr>
          <w:rFonts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bCs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lang w:val="bg-BG"/>
        </w:rPr>
        <w:t xml:space="preserve"> застраховки, товаро-разтоварни работи и т.н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Единичните цени (без ДДС) на артикулите са, както следв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5197"/>
        <w:gridCol w:w="850"/>
        <w:gridCol w:w="851"/>
        <w:gridCol w:w="992"/>
        <w:gridCol w:w="851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. цена /лв. без ДДС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3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15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20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изстисквачка - твърда пластмаса, правоъгъл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с изстисквачка - твърда пластмаса, правоъгълна с колелца, 16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ген дълбок - твърда пластмаса  3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ген с капак - твърда пластмаса  2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за смет - твърда пластмаса, 10 л. чер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инокс с капак и педал, с подвижна кофа за смет, 5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пластмасово с капак и педал, с подвижна кофа за смет, 1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 за отпадъци с капак - твърда пластмаса, 5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 пластмасова със заключващ капак и дръжки за съхранение 26-28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 пластмасова със заключващ капак и дръжки за съхранение 30-32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микрофибър размер 60 см./4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почистваща, универсална, 38х38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рхет на метър, ширина 90 см., непоръбен, 100 % пам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зух на метър, ширина 90 см., непоръбен, избелен, 100 % пам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4/40 см., 15 микрона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50/60 см. (ролка)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60/70 см. (ролка)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с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жъл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зел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80/100 см. (ролка)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2 кг. (3 литра), 100 бр. в оп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1 кг. (2 литра), 100 бр. в оп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34 или 35 см./60 см.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7см./50 см.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и четка пластмасови комплект за почистване на маси в рестора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пластмасова с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домакинска, желязна, с къса дървен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телена е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домакинска за почистване тип швамтух, силно попиваща - 3 бр. в пакет, 20х18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домакинска за почистване, дунапренова, едностранно грапава с канал - 10 бр. в пакет, размер 8,5х6,5х4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ъжка за МОП инокс, дължина 13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ла от метличина, машинно плете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ла от метличина, машинно плетена с къс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арцал МОП за под от памучни ресни или въжета (дълги 30 см) с високи абсорбционни свойства, комплект с дръжка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тка с поставка за WC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тка с поставка за WC,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пластмасова за под с дълго влакно, комплект с дръжка инок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пластмасова с твърд косъм, с дълга дръжка за пране на кили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ред-регла за отвеждане на вода с дръжка, размер 55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ред-регла за отвеждане на вода с дръжка, размер 75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за почистване на паяжи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за почистване на щори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очистачка с дунапрен с опция за изтискване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на гъба за подочистачка за п. 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рсалка за твърди подови настилки с дълга дръжка с правоъгълна работна глава и сменящи се микрофибърни кърп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ни микрофибърни кърпи за бърсалката за п.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кавици гумени с флокирано памучно покритие, поливалентна химическа устойчивост за многократна употреба с 5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иф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полиетилен, 4 м. ширина, прозрачно, първично 100 микр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алуминиево - размер 300мм./15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стреч - размер 450мм./9 микрона/30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ръкавици от естествен латекс, мека подплата, удължен маншет, пет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иф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тексови ръкавици - фини, пет пръста 100 бр. в ку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…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лева без ДДС</w:t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По преценка на участник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5-26T12:49:00Z</cp:lastPrinted>
  <dcterms:modified xsi:type="dcterms:W3CDTF">2016-06-15T10:19:00Z</dcterms:modified>
  <cp:revision>15</cp:revision>
  <dc:subject/>
  <dc:title>Приложение № 5</dc:title>
</cp:coreProperties>
</file>