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lang w:val="bg-BG"/>
        </w:rPr>
        <w:t>Приложение № 5.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((Образец на ценово предложение </w:t>
        <w:tab/>
        <w:tab/>
        <w:tab/>
        <w:t>по обособена позиция № 3)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  <w:r>
        <w:rPr>
          <w:rFonts w:cs="Times New Roman" w:ascii="Times New Roman" w:hAnsi="Times New Roman"/>
          <w:sz w:val="18"/>
          <w:szCs w:val="18"/>
          <w:lang w:val="bg-BG"/>
        </w:rPr>
        <w:t>*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периодична доставка на хигиенни материали, с възложител Народното събрание на Република България, подписаният(те), представляващ(и) и управляващ(и) ……………………………..…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aps/>
          <w:lang w:val="bg-BG"/>
        </w:rPr>
        <w:t>1. Предлагам</w:t>
      </w:r>
      <w:r>
        <w:rPr>
          <w:rFonts w:cs="Times New Roman" w:ascii="Times New Roman" w:hAnsi="Times New Roman"/>
          <w:lang w:val="bg-BG"/>
        </w:rPr>
        <w:t>(е) обща цена за доставката на хигиенни материали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</w:rPr>
        <w:t xml:space="preserve">бособена позиция № 3 </w:t>
      </w:r>
      <w:r>
        <w:rPr>
          <w:rFonts w:cs="Times New Roman" w:ascii="Times New Roman" w:hAnsi="Times New Roman"/>
          <w:lang w:val="bg-BG"/>
        </w:rPr>
        <w:t>„Доставка на сапуни, перилни и почистващи препарати за хигиенни нужди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лев</w:t>
      </w:r>
      <w:r>
        <w:rPr>
          <w:rFonts w:cs="Times New Roman" w:ascii="Times New Roman" w:hAnsi="Times New Roman"/>
          <w:lang w:val="bg-BG"/>
        </w:rPr>
        <w:t xml:space="preserve">а </w:t>
      </w:r>
      <w:r>
        <w:rPr>
          <w:rFonts w:cs="Times New Roman" w:ascii="Times New Roman" w:hAnsi="Times New Roman"/>
        </w:rPr>
        <w:t xml:space="preserve">без ДДС. 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</w:rPr>
        <w:t>В цена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</w:rPr>
        <w:t xml:space="preserve"> са включен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сички разходи</w:t>
      </w:r>
      <w:r>
        <w:rPr>
          <w:rFonts w:cs="Times New Roman" w:ascii="Times New Roman" w:hAnsi="Times New Roman"/>
          <w:lang w:val="bg-BG"/>
        </w:rPr>
        <w:t xml:space="preserve"> за </w:t>
      </w:r>
      <w:r>
        <w:rPr>
          <w:rFonts w:cs="Times New Roman" w:ascii="Times New Roman" w:hAnsi="Times New Roman"/>
          <w:bCs/>
          <w:lang w:val="bg-BG"/>
        </w:rPr>
        <w:t>изпълнение на обособената позиция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тойност на артикулите, опаковка и маркировка, вносни мита и такси,</w:t>
      </w:r>
      <w:r>
        <w:rPr>
          <w:rFonts w:cs="Times New Roman" w:ascii="Times New Roman" w:hAnsi="Times New Roman"/>
          <w:bCs/>
          <w:lang w:val="bg-BG"/>
        </w:rPr>
        <w:t xml:space="preserve"> транспортни разходи и</w:t>
      </w:r>
      <w:r>
        <w:rPr>
          <w:rFonts w:cs="Times New Roman" w:ascii="Times New Roman" w:hAnsi="Times New Roman"/>
          <w:lang w:val="bg-BG"/>
        </w:rPr>
        <w:t xml:space="preserve"> застраховки, товаро-разтоварни работи и т.н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Единичните цени (без ДДС) на артикулите са, както следва: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045"/>
        <w:gridCol w:w="851"/>
        <w:gridCol w:w="992"/>
        <w:gridCol w:w="992"/>
        <w:gridCol w:w="852"/>
      </w:tblGrid>
      <w:tr>
        <w:trPr>
          <w:trHeight w:val="11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/характеристики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/производит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д. цена /лв. без ДДС/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ума /лв. без ДДС/</w:t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пун за пране, 115 г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пун течен, кремообразен с овлажняващи съставки, с глицери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пун течен, пянообразуващ 0,600 л. за дозатори Хаглайтне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пун тоалетен, с глицерин 75 г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пун хотелски в целофанова опаковка, без лого, 15 гр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ампоан хотелска разфасовка, без лого, опаковка 30 м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течен за измиване на съдове и прибори, с хидробалсам, 0,5 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-гел в кутия за измиване на съдове и прибори, опаковка от 0,400 кг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за пране за цветно пране, 600 гр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за пране с омекотител за цветно пране за професионални перални машин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за пране с омекотител за бяло пране за професионални перални машин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течен за цветно пране за професионални перални машин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течен за бяло пране за професионални перални машин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машинно почистване на твърди повърхности – мозайки, мрамор и др.подобни, силно действащ алкален концентра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почистващ (за санитарен фаянс) прахообразен, с абразивно действие, опаковка 0.5 кг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почистване и полиране на мебели, спрей, опаковка 300 м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прозорци (стъклени повърхности) с антистатичен ефект, с помпа, опаковка   от   500 м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фаянс – кремообразен, опаковка от 750 м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течен за твърди подови настилки (универсален почистващ) за ръчно почистване, опаковка от 1.5 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почистване на тоалетна чиния, избелващи и хлорирани съставки, опаковка от 750 м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почистване на офис техника, концентра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почистване на офис техника, спрей 300 м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машинно пране на мокети и килими, концентра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ръчно почистване на текстилни подови настилки - мокети и килими, опаковка 500 м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типенител за машинно пране на мокети и килими, концентра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обезмасляване с помпа, тензиоактивни нейонови и катионови фосфати, опаковка 750 м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/о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почистване на силно замърсени повърхности и мазнини и отстраняване на силни нагари при пържене и печене и за конвектомати, концентра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почистване на ламиниран паркет, теч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почистване на калциеви натрупвания, органични отлагания и минерални седиментации, формиращи се по повърхността на басейн – дъно и стени, рН=0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1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 Миещ препарат за професионална съдомиялна машина, екологичен, с основни компоненти алкални основи и комплексообразователи, да не съдържащ хлор и фосфати, течен, за дозиране със специално дозиращо устройство, силноалкален с рН-12,6, разтвор с концентрация 10гр/л., възпрепятстващ образуването на налеп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 Плакнещ препарат за полиране за професионална съдомиялна машина, течен, киселинен, слабопенлив, предотвратяващ отлаганията на калциеви налепи, съдържащ комбинация от повърхностноактивни вещества, вещества подпомагащи процеса на разтваряне и органични киселини с рН-3,0, разтвор с концентрат 10гр/л, за дозиране със специално дозиращо устройство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сококонцентриран алкален почистващ препарат за конвектомати с автоматични почистващи системи, течен в туб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сококонцентриран почистващ препарат за грилове и скари,  за отстраняване на мазнини по силно замърсени повърхности от неръждаема стомана, течен в туб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ах  за съдомиялна машина, универсален, гранулиран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л за съдомиялна машина, универсалн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лясък за съдомиялна машина, универсален, теч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 за съдомиялна машина, универсален, течен 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почистване и дезинфекция на санитарен фаянс и теракот, гелообразен, опаковка от 0,500 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почистване и дезинфекция на санитарен фаянс и теракот, течен с помпа, опаковка от 0,750 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почистване на петна по текстил- универсален, теч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почистване и полиране на естествен паркет- теч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9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:…………………………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……………………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лева без ДДС</w:t>
            </w:r>
          </w:p>
        </w:tc>
      </w:tr>
    </w:tbl>
    <w:p>
      <w:pPr>
        <w:pStyle w:val="Normal"/>
        <w:spacing w:lineRule="atLeast" w:line="240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иемам(е) предложения в т. 6 на раздел 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lang w:val="bg-BG"/>
        </w:rPr>
        <w:t xml:space="preserve">Б от документацията начин на плащане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: По преценка на участника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ab/>
        <w:t xml:space="preserve">     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>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(длъжност и име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Times New Roman" w:hAnsi="Timok;Times New Roman" w:eastAsia="Times New Roman" w:cs="Timok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7:00Z</dcterms:created>
  <dc:creator>alexandra.stoykova</dc:creator>
  <dc:description/>
  <cp:keywords/>
  <dc:language>en-US</dc:language>
  <cp:lastModifiedBy>Miglena Grigorova</cp:lastModifiedBy>
  <cp:lastPrinted>2016-05-26T12:49:00Z</cp:lastPrinted>
  <dcterms:modified xsi:type="dcterms:W3CDTF">2016-06-15T10:20:00Z</dcterms:modified>
  <cp:revision>13</cp:revision>
  <dc:subject/>
  <dc:title>Приложение № 5</dc:title>
</cp:coreProperties>
</file>