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>Приложение № 5.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(Образец на ценово предложение </w:t>
        <w:tab/>
        <w:tab/>
        <w:tab/>
        <w:t>по обособена позиция № 4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ериодична доставка на хигиенни материали,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>(е) обща цена за доставката на хигиенни материали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бособена позиция № 4 </w:t>
      </w:r>
      <w:r>
        <w:rPr>
          <w:rFonts w:cs="Times New Roman" w:ascii="Times New Roman" w:hAnsi="Times New Roman"/>
          <w:lang w:val="bg-BG"/>
        </w:rPr>
        <w:t>„Доставка на кофи, почистващи кърпи, големи и малки пликове, лопатки за смет и помощни материали за хигиенни нужди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лев</w:t>
      </w:r>
      <w:r>
        <w:rPr>
          <w:rFonts w:cs="Times New Roman" w:ascii="Times New Roman" w:hAnsi="Times New Roman"/>
          <w:lang w:val="bg-BG"/>
        </w:rPr>
        <w:t xml:space="preserve">а </w:t>
      </w:r>
      <w:r>
        <w:rPr>
          <w:rFonts w:cs="Times New Roman" w:ascii="Times New Roman" w:hAnsi="Times New Roman"/>
        </w:rPr>
        <w:t xml:space="preserve">без ДДС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</w:rPr>
        <w:t>В цен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са включе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сички разходи</w:t>
      </w:r>
      <w:r>
        <w:rPr>
          <w:rFonts w:cs="Times New Roman" w:ascii="Times New Roman" w:hAnsi="Times New Roman"/>
          <w:lang w:val="bg-BG"/>
        </w:rPr>
        <w:t xml:space="preserve"> за </w:t>
      </w:r>
      <w:r>
        <w:rPr>
          <w:rFonts w:cs="Times New Roman" w:ascii="Times New Roman" w:hAnsi="Times New Roman"/>
          <w:bCs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lang w:val="bg-BG"/>
        </w:rPr>
        <w:t xml:space="preserve"> застраховки, товаро-разтоварни работи и т.н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Единичните цен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без ДД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на артикул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а, както следва: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056"/>
        <w:gridCol w:w="910"/>
        <w:gridCol w:w="933"/>
        <w:gridCol w:w="933"/>
        <w:gridCol w:w="933"/>
      </w:tblGrid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/производите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. цена /лв. без ДДС/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 /лв. без ДДС/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статик ароматизатор, омекотител за всички видове текстил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реш ароматизатор-течен; за почистване и ароматизиране на  помещения, концентрат, опаковка от 1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атор за WC, течен, кошнич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лина ароматизирана,  5 % активен хло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лина за избелване и санитарно почистване (обикновена), с активен хлор до 3 гр. на литъ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атор (течен) за автомобил с машин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 натриева в бутилки, опаковка 1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тичен  ароматизатор с пълнител за помещения, с регулиране на впръскваният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лнител за автоматичен ароматизатор (поз.8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отпушване на канали,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 за горен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8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с бактерицидно и фунгицидно (С.albicans, A.niger) действие, с области на приложение: почистване и дезинфекция на повърхности (подове, санитарен фаянс) в здравни и лечебни заведения, в обекти с обществено предназначение и в обекти за производство и търговия с храни, с активно вещество натриев хипохлорид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дезинфекция на вода в басейни – бързо разтворим хло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дезинфекция на вода в джакузи– малки таблетки, Натриев Дихлоризоцианурат дихидрат - мин. 99 %, Активен хлор - мин.56 %, опаковка от 1 кг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логра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дезинфекция на вода в басейни – бавно разтворим хлор, 200 гр./таблет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/табл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спрей против пълзящи насекоми – инсектицид за борба с пълзящи насекоми; активни вещества – Пиретрин ІІ, Перметрин, Пиперонил, Бутоксил; опаковка 3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унищожаване на плевели в паркови пространства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дезинфекция на ръце на работници в областта на медицината и храненето, течен, в дозиращи опаковки, разфасовка 5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атор за помещения – спрей, с различни аромати, 3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атор за писоа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: ………………………………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…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лева без Д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емам(е) предложения в т. 6 на раздел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bg-BG"/>
        </w:rPr>
        <w:t xml:space="preserve">Б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: По преценка на участник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alexandra.stoykova</dc:creator>
  <dc:description/>
  <cp:keywords/>
  <dc:language>en-US</dc:language>
  <cp:lastModifiedBy>Miglena Grigorova</cp:lastModifiedBy>
  <cp:lastPrinted>2016-05-26T12:49:00Z</cp:lastPrinted>
  <dcterms:modified xsi:type="dcterms:W3CDTF">2016-06-15T10:21:00Z</dcterms:modified>
  <cp:revision>21</cp:revision>
  <dc:subject/>
  <dc:title>Приложение № 5</dc:title>
</cp:coreProperties>
</file>