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/>
        </w:rPr>
        <w:tab/>
        <w:tab/>
        <w:t xml:space="preserve">    </w:t>
      </w:r>
      <w:r>
        <w:rPr>
          <w:rFonts w:cs="Times New Roman" w:ascii="Times New Roman" w:hAnsi="Times New Roman"/>
          <w:lang w:val="bg-BG"/>
        </w:rPr>
        <w:t>Приложение № 4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  <w:tab/>
        <w:t>(Образец на техническо предложение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lang w:val="bg-BG"/>
        </w:rPr>
        <w:t>(фирма на участника в процедурат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  <w:t xml:space="preserve">Т Е Х Н И Ч Е С К О  П Р Е Д Л О Ж Е Н И Е *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lang w:val="bg-BG"/>
        </w:rPr>
      </w:pPr>
      <w:r>
        <w:rPr>
          <w:rFonts w:cs="Times New Roman" w:ascii="Times New Roman" w:hAnsi="Times New Roman"/>
          <w:b/>
          <w:caps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lang w:val="bg-BG"/>
        </w:rPr>
        <w:tab/>
        <w:t>София, пл. „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>Господа,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 xml:space="preserve">След като се запознах(ме) с документацията за участие в публично състезание за възлагане на обществена поръчка с предмет доставка и монтаж на специализирано кухненско оборудване за нуждите на Хранителен комплекс на Народното събрание, подписаният(те), представляващ(и) и управляващ(и) ........................................................................…, заявявам(е) следното:  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1. Желая(ем) да участвам(е) в </w:t>
      </w:r>
      <w:r>
        <w:rPr>
          <w:rFonts w:cs="Times New Roman" w:ascii="Times New Roman" w:hAnsi="Times New Roman"/>
          <w:sz w:val="26"/>
          <w:szCs w:val="26"/>
          <w:lang w:val="bg-BG"/>
        </w:rPr>
        <w:t>публичното състезани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за </w:t>
      </w:r>
      <w:r>
        <w:rPr>
          <w:rFonts w:cs="Times New Roman" w:ascii="Times New Roman" w:hAnsi="Times New Roman"/>
          <w:sz w:val="26"/>
          <w:szCs w:val="26"/>
          <w:lang w:val="bg-BG"/>
        </w:rPr>
        <w:t>доставка и монтаж на специализирано кухненско оборудване за нуждите на Хранителен комплекс на Народното събрание</w:t>
      </w:r>
      <w:r>
        <w:rPr>
          <w:rFonts w:cs="Times New Roman" w:ascii="Times New Roman" w:hAnsi="Times New Roman"/>
          <w:sz w:val="26"/>
          <w:szCs w:val="26"/>
        </w:rPr>
        <w:t>”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, съгласно условията на документацията и представената оферта. </w:t>
      </w:r>
    </w:p>
    <w:p>
      <w:pPr>
        <w:pStyle w:val="NormalWeb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2. П</w:t>
      </w:r>
      <w:r>
        <w:rPr>
          <w:rStyle w:val="FontStyle18"/>
          <w:sz w:val="26"/>
          <w:szCs w:val="26"/>
        </w:rPr>
        <w:t xml:space="preserve">редлагам(е) да доставя(им) и да монтирам(е) следното </w:t>
      </w:r>
      <w:r>
        <w:rPr>
          <w:rFonts w:cs="Times New Roman" w:ascii="Times New Roman" w:hAnsi="Times New Roman"/>
          <w:sz w:val="26"/>
          <w:szCs w:val="26"/>
        </w:rPr>
        <w:t>специализирано кухненско оборудване:</w:t>
      </w:r>
    </w:p>
    <w:p>
      <w:pPr>
        <w:pStyle w:val="Style81"/>
        <w:widowControl/>
        <w:spacing w:lineRule="auto" w:line="240"/>
        <w:ind w:firstLine="677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/>
          <w:sz w:val="26"/>
          <w:szCs w:val="26"/>
          <w:lang w:val="bg-BG" w:eastAsia="bg-BG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175"/>
        <w:gridCol w:w="3402"/>
        <w:gridCol w:w="992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№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Наименование и характеристики на кухненското оборудван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(съгласно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bg-BG"/>
              </w:rPr>
              <w:t xml:space="preserve">Техническата спецификация, посочена в т. 1 , раздел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bg-BG"/>
              </w:rPr>
              <w:t xml:space="preserve">.Б 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документацията за участие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писание на предлаганото от участника кухненското оборудван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>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астникъ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ави описание на технически и функционални характеристики на оборудването, съобраз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изискванията на възложителя и задължителн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  <w:t xml:space="preserve">посочв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изводител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  <w:t>/произход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 марка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мод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bg-BG"/>
              </w:rPr>
              <w:t>л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ако има таки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bg-BG"/>
              </w:rPr>
              <w:t xml:space="preserve"> на оборудванет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ро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нвектомат парен, електрически програмируем, за 10 нива GN2/1 през 77 мм.; електронно управление със сензорен дисплей, сонда за контрол на вътрешната температура, памет за над 200 програми; технология за едновременно издаване на различни продукти; система за измиване с автоматични програми и вграден резервоар;3 вентилатора с ривърс система и 8 програмируеми скорости; технология за постоянно контролиране на температура и влажност; технология за бързо извличане на влажността от камерата; технология за варене и печене на пара при температури от 48°С до 130°С; технология за постоянно студена външна повърхност на конвектомата; окомплектован с водачи за тави; Мощност до 31кW; Захранване-380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снова за конвектомат, GN2/1, стационарна, с размери за конвектомата от позиция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Подвижен душ за конвектомата от позиция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личка за съдове по Гастронорм  2хGN 1/1, 6 нива, с колела, неръждаема стом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Шкаф-количка за чинии (затворен шкаф на 4 бр. колела) с 4 бр. прозрачни врати, за не по-малко от 84 чинии с диаметър от 18 до 25 с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опляем шкаф-количка с единична врата, работна температура от 0°С до 90°С, GN2/1 на 11 нива, мощност до 2 к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ервитьорска количка на три нива с колела, неръждаема стом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пираторен крайстенен чадър с вграден електродвигател и осветление;4 бр. филтри от лабиринтен тип, Дебит 2400 m³/h;</w:t>
              <w:br/>
              <w:t>Размери: 2400 х 1400 х 450 мм., Мощност макс. 0,45 кW; Захранване  230 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пираторен стенен чадър с вграден електродвигател и осветление;4 бр. филтри от лабиринтен тип, Дебит 2200 m³/h; Размери: 1200 х 1300 х 450 мм., Мощност макс. 0,45 кW; Захранване  230 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спираторен стенен чадър с вграден електродвигател и осветление;филтри от лабиринтен тип- 4 бр., Дебит 2200 m³/h;Размери: 2000 х 900 х 450 мм.Мощност макс. 0,45 кW; Захранване  230 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ава по Гастронорм  GN 2/1-6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ва по Гастронорм  GN 2/1-40 перфорир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37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ва по Гастронорм  GN 2/1-65 перфорир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ва по Гастронорм  GN 1/1-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Тава по Гастронорм  GN 1/1-100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ва по Гастронорм  GN 1/1-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Капак по Гастронорм  GN 1/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ава по Гастронорм  GN 1/1-65 перфорир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9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шетка по GN 1/1 неръждае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ойка за 3 броя отворени пилета по GN 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ошница неръждаема за пържене на картофи GN 1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ева тава за тестени изделия 600х400х50 мм. по Евроно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3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Алуминиева тава перфорирана за тестени изделия 600х400х15 мм. по Евронор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4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ра тръбна, настолна с две нагревателни зони, размери на общата полезна площ мин. 760 х 530 мм.; с възможносгт за отваряне и застопоряване, терморегулатор, чекмедже с колектор за вода;</w:t>
              <w:br/>
              <w:t>Мощност над 8 кW до 10,50 кW; Захранване  380 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5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кара тръбна, изцяло от неръждаема стомана, две секции с възможност за отделно включване, полезна площ за печене 0,230 м2, светещ ключ за управление и вана с вода против изсушаване на продукта и запалване на мазнината;Мощност до 3,5 кW; Захранване  230 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6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бръщателен тиган, електрически със съд от неръждаема стомана, с капацитет 50 литра;мощност до 9 кW; Захранване  380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7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Кутер с капацитет 8 л.; две скорости: 700/1400 об./мин., управление на 24 V; Мощност до 1,25 кW; Захранване  380 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8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телаж складов основен с четири перфорирани полици, неръждаема стомана, 1450х500х1800 мм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</w:p>
        </w:tc>
      </w:tr>
    </w:tbl>
    <w:p>
      <w:pPr>
        <w:pStyle w:val="Style81"/>
        <w:widowControl/>
        <w:spacing w:lineRule="auto" w:line="240"/>
        <w:ind w:firstLine="67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17" w:after="0"/>
        <w:ind w:firstLine="706"/>
        <w:rPr/>
      </w:pPr>
      <w:r>
        <w:rPr>
          <w:rFonts w:cs="Times New Roman" w:ascii="Times New Roman" w:hAnsi="Times New Roman"/>
          <w:lang w:val="bg-BG"/>
        </w:rPr>
        <w:t xml:space="preserve">3. Предлаганото кухненско оборудване отговаря на действащите нормативни изисквания, български и европейски стандарти за съответния вид артикули. </w:t>
      </w:r>
    </w:p>
    <w:p>
      <w:pPr>
        <w:pStyle w:val="Normal"/>
        <w:autoSpaceDE w:val="false"/>
        <w:spacing w:lineRule="auto" w:line="240" w:before="17" w:after="0"/>
        <w:ind w:firstLine="706"/>
        <w:rPr/>
      </w:pPr>
      <w:r>
        <w:rPr>
          <w:rFonts w:cs="Times New Roman" w:ascii="Times New Roman" w:hAnsi="Times New Roman"/>
          <w:lang w:val="bg-BG"/>
        </w:rPr>
        <w:t>4. При монтажа на кухненското оборудване ще спазв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мерките по охрана на труда съгласно действащите нормативни разпоредб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lang w:val="bg-BG"/>
        </w:rPr>
        <w:tab/>
      </w:r>
      <w:r>
        <w:rPr>
          <w:rFonts w:cs="Times New Roman" w:ascii="Times New Roman" w:hAnsi="Times New Roman"/>
          <w:lang w:val="bg-BG"/>
        </w:rPr>
        <w:t>5. Прием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условията за изпълнение на обществената поръчка, посочени в раздел І.Б на документация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>6. Декларир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rFonts w:cs="Times New Roman" w:ascii="Times New Roman" w:hAnsi="Times New Roman"/>
        </w:rPr>
        <w:t>че ще осигурява</w:t>
      </w:r>
      <w:r>
        <w:rPr>
          <w:rFonts w:cs="Times New Roman" w:ascii="Times New Roman" w:hAnsi="Times New Roman"/>
          <w:lang w:val="bg-BG"/>
        </w:rPr>
        <w:t>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 за своя сметка транспорта по доставк</w:t>
      </w:r>
      <w:r>
        <w:rPr>
          <w:rFonts w:cs="Times New Roman" w:ascii="Times New Roman" w:hAnsi="Times New Roman"/>
          <w:lang w:val="bg-BG"/>
        </w:rPr>
        <w:t>ата и разпо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с необходимите за това транспортни средства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7. Декларир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, че ще </w:t>
      </w:r>
      <w:r>
        <w:rPr>
          <w:rFonts w:cs="Times New Roman" w:ascii="Times New Roman" w:hAnsi="Times New Roman"/>
        </w:rPr>
        <w:t>доставя(</w:t>
      </w:r>
      <w:r>
        <w:rPr>
          <w:rFonts w:cs="Times New Roman" w:ascii="Times New Roman" w:hAnsi="Times New Roman"/>
          <w:lang w:val="bg-BG"/>
        </w:rPr>
        <w:t>им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bg-BG"/>
        </w:rPr>
        <w:t xml:space="preserve">оборудването </w:t>
      </w:r>
      <w:r>
        <w:rPr>
          <w:rFonts w:cs="Times New Roman" w:ascii="Times New Roman" w:hAnsi="Times New Roman"/>
        </w:rPr>
        <w:t>в стандартна опаковка, предпазваща ги от външни влияния, надлежно етик</w:t>
      </w:r>
      <w:r>
        <w:rPr>
          <w:rFonts w:cs="Times New Roman" w:ascii="Times New Roman" w:hAnsi="Times New Roman"/>
          <w:lang w:val="bg-BG"/>
        </w:rPr>
        <w:t>ети</w:t>
      </w:r>
      <w:r>
        <w:rPr>
          <w:rFonts w:cs="Times New Roman" w:ascii="Times New Roman" w:hAnsi="Times New Roman"/>
        </w:rPr>
        <w:t xml:space="preserve">рани и придружени с </w:t>
      </w:r>
      <w:r>
        <w:rPr>
          <w:rFonts w:cs="Times New Roman" w:ascii="Times New Roman" w:hAnsi="Times New Roman"/>
          <w:lang w:val="bg-BG"/>
        </w:rPr>
        <w:t>необходимата стандартна техническа документация на български език, в това число гаранционни карти и сертификати.</w:t>
      </w:r>
    </w:p>
    <w:p>
      <w:pPr>
        <w:pStyle w:val="Normal"/>
        <w:spacing w:lineRule="auto" w:line="240"/>
        <w:ind w:firstLine="67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8. Срокът за изпълнение на доставката и монтажа е …….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bg-BG"/>
        </w:rPr>
        <w:t>………….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календарни дни, считано от сключването на договора за възлагането им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максимално допустимият срок е 60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bg-BG"/>
        </w:rPr>
        <w:t>/шестдесет/ календарни дни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spacing w:lineRule="auto" w:line="240"/>
        <w:ind w:firstLine="677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9.</w:t>
      </w:r>
      <w:r>
        <w:rPr>
          <w:rFonts w:cs="Times New Roman" w:ascii="Times New Roman" w:hAnsi="Times New Roman"/>
          <w:b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Местоизпълнение на поръчката </w:t>
      </w:r>
      <w:r>
        <w:rPr>
          <w:rFonts w:cs="Times New Roman" w:ascii="Times New Roman" w:hAnsi="Times New Roman"/>
          <w:lang w:val="bg-BG"/>
        </w:rPr>
        <w:t>– кухненски блок на Хранителния комплекс на Народното събрание в София, бул. „Княз Дондуков” № 2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g-BG"/>
        </w:rPr>
        <w:t>10. Предлагам(е) гаранционни срокове на посочените по-долу артикули от</w:t>
      </w:r>
      <w:r>
        <w:rPr>
          <w:rFonts w:cs="Times New Roman" w:ascii="Times New Roman" w:hAnsi="Times New Roman"/>
          <w:lang w:val="bg-BG" w:eastAsia="en-US"/>
        </w:rPr>
        <w:t xml:space="preserve"> Списъка-спецификация по т. 2</w:t>
      </w:r>
      <w:r>
        <w:rPr>
          <w:rFonts w:cs="Times New Roman" w:ascii="Times New Roman" w:hAnsi="Times New Roman"/>
          <w:lang w:val="bg-BG"/>
        </w:rPr>
        <w:t>, както следв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0.1. за артикул № 1 - …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.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годин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0.2. за артикул № 2 - …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.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годин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0.3. за артикул № 8 - …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.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годин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0.4. за артикул № 9 - …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.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годин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0.5. за артикул № 10 - …….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.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годин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0.6. за артикул № 24 - …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.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годин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0.7. за артикул № 25 - …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.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 годин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0.8. за артикул № 26 - …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.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 години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0.9. за артикул № 27 - ……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……..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 години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посочените гаранционни срокове не могат да бъдат по-кратки от определените от производителите за всеки артикул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lang w:val="bg-BG"/>
        </w:rPr>
        <w:t>Гаранционните срокове започват да текат от подписването на двустранния приемателно-предавателен протокол, с който се констатира изпълнението на поръчката.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lang w:val="bg-BG"/>
        </w:rPr>
        <w:t>11. Пред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други условия, както следва:………………… 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12. В случай, че бъда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м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избран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за изпълнител на обществената поръчка се задължавам(е) да представя(им) при сключване на договора гаранция за изпълнението му съгласно условията на документацията, както и документите съгласно изискванията на чл. 112, ал. 1 ЗОП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13. </w:t>
      </w:r>
      <w:r>
        <w:rPr>
          <w:rFonts w:cs="Times New Roman" w:ascii="Times New Roman" w:hAnsi="Times New Roman"/>
          <w:bCs/>
          <w:lang w:val="bg-BG"/>
        </w:rPr>
        <w:t>Декларирам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lang w:val="bg-BG"/>
        </w:rPr>
        <w:t>е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  <w:lang w:val="bg-BG"/>
        </w:rPr>
        <w:t>,</w:t>
      </w:r>
      <w:r>
        <w:rPr>
          <w:rFonts w:cs="Times New Roman" w:ascii="Times New Roman" w:hAnsi="Times New Roman"/>
          <w:lang w:val="bg-BG"/>
        </w:rPr>
        <w:t xml:space="preserve"> че прием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условията в проекта на договор, приложен към документацията за участи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bCs/>
          <w:lang w:val="bg-BG"/>
        </w:rPr>
        <w:t>14.</w:t>
      </w:r>
      <w:r>
        <w:rPr>
          <w:rFonts w:cs="Times New Roman" w:ascii="Times New Roman" w:hAnsi="Times New Roman"/>
          <w:color w:val="FF0000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Срокът на валидност на офертата е 4 (четири) месеца след крайния срок за получаване на оферти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lang w:val="bg-BG"/>
        </w:rPr>
        <w:t>15. Прилагам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bCs/>
          <w:lang w:val="bg-BG"/>
        </w:rPr>
        <w:t>д</w:t>
      </w:r>
      <w:r>
        <w:rPr>
          <w:rFonts w:cs="Times New Roman" w:ascii="Times New Roman" w:hAnsi="Times New Roman"/>
          <w:bCs/>
        </w:rPr>
        <w:t>окумент за упълномощаван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i/>
        </w:rPr>
        <w:t>(когато лицето, което подава офертата не е законният представител на участника)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i/>
          <w:i/>
          <w:lang w:val="bg-BG"/>
        </w:rPr>
      </w:pPr>
      <w:r>
        <w:rPr>
          <w:rFonts w:cs="Times New Roman" w:ascii="Times New Roman" w:hAnsi="Times New Roman"/>
          <w:bCs/>
          <w:i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Я</w:t>
      </w:r>
      <w:r>
        <w:rPr>
          <w:rFonts w:cs="Times New Roman" w:ascii="Times New Roman" w:hAnsi="Times New Roman"/>
          <w:lang w:val="bg-BG"/>
        </w:rPr>
        <w:t xml:space="preserve">: </w:t>
      </w:r>
      <w:r>
        <w:rPr>
          <w:rFonts w:cs="Times New Roman" w:ascii="Times New Roman" w:hAnsi="Times New Roman"/>
          <w:i/>
          <w:lang w:val="bg-BG"/>
        </w:rPr>
        <w:t>(описват се поотделно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умент за упълномощаване</w:t>
      </w:r>
      <w:r>
        <w:rPr>
          <w:rFonts w:cs="Times New Roman" w:ascii="Times New Roman" w:hAnsi="Times New Roman"/>
          <w:bCs/>
          <w:lang w:val="bg-BG"/>
        </w:rPr>
        <w:t xml:space="preserve"> </w:t>
      </w:r>
      <w:r>
        <w:rPr>
          <w:rFonts w:cs="Times New Roman" w:ascii="Times New Roman" w:hAnsi="Times New Roman"/>
          <w:bCs/>
          <w:i/>
        </w:rPr>
        <w:t>(в случаите, в които е приложимо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ги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по преценка на участника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</w:t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p>
      <w:pPr>
        <w:pStyle w:val="Normal"/>
        <w:spacing w:lineRule="atLeast" w:line="240"/>
        <w:ind w:left="567"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</w:r>
    </w:p>
    <w:sectPr>
      <w:footerReference w:type="default" r:id="rId2"/>
      <w:type w:val="nextPage"/>
      <w:pgSz w:w="11906" w:h="16838"/>
      <w:pgMar w:left="1276" w:right="1133" w:gutter="0" w:header="0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ok;Courier New" w:hAnsi="Timok;Courier New" w:cs="Timok;Courier New"/>
      <w:sz w:val="26"/>
      <w:szCs w:val="26"/>
      <w:lang w:val="en-US"/>
    </w:rPr>
  </w:style>
  <w:style w:type="character" w:styleId="BodyTextIndent3Char">
    <w:name w:val="Body Text Indent 3 Char"/>
    <w:qFormat/>
    <w:rPr>
      <w:rFonts w:ascii="Timok;Courier New" w:hAnsi="Timok;Courier New" w:cs="Timok;Courier New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4"/>
      <w:ind w:firstLine="706"/>
    </w:pPr>
    <w:rPr>
      <w:rFonts w:ascii="Times New Roman" w:hAnsi="Times New Roman" w:cs="Times New Roman"/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567"/>
    </w:pPr>
    <w:rPr/>
  </w:style>
  <w:style w:type="paragraph" w:styleId="BodyTextIndent3">
    <w:name w:val="Body Text Indent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3:00Z</dcterms:created>
  <dc:creator>alexandra.stoykova</dc:creator>
  <dc:description/>
  <cp:keywords/>
  <dc:language>en-US</dc:language>
  <cp:lastModifiedBy>Miglena Grigorova</cp:lastModifiedBy>
  <cp:lastPrinted>2016-06-23T09:39:00Z</cp:lastPrinted>
  <dcterms:modified xsi:type="dcterms:W3CDTF">2016-06-23T11:01:00Z</dcterms:modified>
  <cp:revision>98</cp:revision>
  <dc:subject/>
  <dc:title/>
</cp:coreProperties>
</file>