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.1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по обособена позиция № 1 „Доставка на канцеларски офис принадлежности и консумативи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канцеларски материали за нуждите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 Желая(ем) да участвам(е) в откритата процедура </w:t>
      </w:r>
      <w:r>
        <w:rPr>
          <w:rFonts w:cs="Times New Roman" w:ascii="Times New Roman" w:hAnsi="Times New Roman"/>
          <w:b/>
          <w:lang w:val="bg-BG" w:eastAsia="bg-BG"/>
        </w:rPr>
        <w:t>по обособена позиция № 1 „Доставка на канцеларски офис принадлежности и консумативи“</w:t>
      </w:r>
      <w:r>
        <w:rPr>
          <w:rFonts w:cs="Times New Roman" w:ascii="Times New Roman" w:hAnsi="Times New Roman"/>
          <w:lang w:val="bg-BG" w:eastAsia="bg-BG"/>
        </w:rPr>
        <w:t xml:space="preserve">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тавка на 95 артикула канцеларски офис принадлежности и консумативи по видове и количества, съгласно изискванията на възложителя, посочени в Приложение № …… към настоящето техническо предложени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съобразно приложения образец на описание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В предложението задължително се включват всички артикули, включени в предмета на обособената позиция. Дава се пълно описание на предлаганите артикули, включени в обособената позиция, по поставените от възложителя изисквани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ртику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хничес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ункционал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арактерист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ме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ъста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териа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вя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ношен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ртикулит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иит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омер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аркиран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ъ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нак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„*“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везд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дължител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соч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ар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изводите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редлаганите канцеларски офис принадлежности и консумативи отговарят на действащите нормативни изисквания, български и европейски стандарти за съответния вид артикул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едложените тонери за копирни машини, с изключение на артикул, посочен под № 81 от списъка-спецификация към документацията за участие в процедурата, са оригинални – нови, неупотребявани, не са „съвместими“ и/или „рециклирани“.   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5. Срокът за изпълнение на договора е 24 месеца от датата на сключването му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5.1. Доставките ще бъдат изпълнявани ежемесечно, съобразно квотното разпределение и направената заявка от възложителя, до изчерпване на количествата, в срока за изпълнение на договора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5.2. Поръчаните от възложителя количества ще доставям(е) в срок ………………………….. </w:t>
      </w:r>
      <w:r>
        <w:rPr>
          <w:rFonts w:cs="Times New Roman" w:ascii="Times New Roman" w:hAnsi="Times New Roman"/>
          <w:i/>
          <w:lang w:val="bg-BG"/>
        </w:rPr>
        <w:t xml:space="preserve">(предлага се срок, не по-дълъг от 7 /седем/ календарни дни), </w:t>
      </w:r>
      <w:r>
        <w:rPr>
          <w:rFonts w:cs="Times New Roman" w:ascii="Times New Roman" w:hAnsi="Times New Roman"/>
          <w:lang w:val="bg-BG"/>
        </w:rPr>
        <w:t>от получаването на съответната месечна заявка от възложителя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6. Заявените количества канцеларски офис принадлежности и консумативи ще се доставят в стандартна опаковка, предпазваща ги от външни влияния, надлежно етикирани. </w:t>
      </w:r>
      <w:r>
        <w:rPr>
          <w:rFonts w:cs="Times New Roman" w:ascii="Times New Roman" w:hAnsi="Times New Roman"/>
          <w:i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Место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ките е франко склада на сградите на Народното </w:t>
      </w:r>
      <w:r>
        <w:rPr>
          <w:rFonts w:cs="Times New Roman" w:ascii="Times New Roman" w:hAnsi="Times New Roman"/>
          <w:bCs/>
          <w:sz w:val="24"/>
          <w:szCs w:val="24"/>
        </w:rPr>
        <w:t>в гр. София, на адреси: пл. „Княз Александър І“ № 1 и пл. „Народно събрание“ № 2 и сградата на Лечебно-възстановителна база на Народното събра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Велингр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р. Велинград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ул. „Вела Пеева“ № 3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артикулите по т. 2 от настоящето техническо предложение - …. лист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ъм Приложение № 4.1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Образец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ложение № ………..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АНИЕ НА АРТИКУЛИТЕ</w:t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обособена позиция № 1 „Доставка на канцеларски офис принадлежности и консумативи“</w:t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39"/>
        <w:gridCol w:w="851"/>
        <w:gridCol w:w="992"/>
        <w:gridCol w:w="4111"/>
      </w:tblGrid>
      <w:tr>
        <w:trPr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Наименование / Характеристики, определени от възлож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Eд. мя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оличеств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АГАНИ АРТИКУЛ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ичес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ункционал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ъста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вя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рка и производител *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томатичен молив с метален клипс и вградена гума, писец от неръждаема стомана, метален корпус, за графит 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томатичен молив с метален клипс и вградена гума, писец от неръждаема стомана, метален корпус, за графит 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томатичен молив с метален клипс и вградена гума, писец от неръждаема стомана, метален корпус, за графит 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телбод машинка с фиксатор за затворено положение за всички размери тел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рабан за принтер  Samsung ML-5010 ND, 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кс PVC с четири чекме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зитник - 90 х 57мм., метален  за 20 визи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зитник за 4 визитни картички на страница за общо 200 визитки, черен цвя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зитник с азбучник - индекс от А до Я на кирилица за 150 визитки с 4 рин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ума за изтриване на графитен молив, произведена от безвреден каучук, мека, правоъгъл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ск DVD+R; 16х; 4,7GB със защита на записващото покритие в PVC ку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ск СD-R, 52х, 700МВ със защита на записващото покритие в PVC ку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скети 3.5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10 бр. в кутия, MF 2HD; 1.44 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икети С3 самозалепващи: 16 етикета на лист А4, размер 105 х 37 мм., 100 листа в ку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декс-разделители - PVC, различни цветове по 50 бр.в опаковка, размер 45 х 25 м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арчета метални  50 бр. в ку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ъри за коркова дъска 20 бр. в ку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фици с цветна пластмасова главичка, 25 бр. в ку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лект коректор с ацетонов разредител 20м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лект от 4 бр. текстмаркер със скосен връх, ширина 5 мм, в ярки неонови цветове (сигнален): жълт, син, зелен, ро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лект химикалка с молив  в луксозна ку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-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ферентна папка с рингове, калкулатор и блок листа формат А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ригиращ лентов ролер за коригиране на текст, със ширина 5 мм., прозрачното тя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рица ПВЦ-А4 прозрач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ркова дъска размери 60/90 с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бче хартиено цветно 800 листа с PVC поста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и почистващи с антистатичен разтвор за компютър в полиетиленова кутия, 100 бр. в ку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пило сухо 8 г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пило течно 30 мл. с вент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нийка за чертане от пластмаса - полистирол, цветна – 30 см. с черна ск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уксозен комплект от химикалка и ролер за многократна употреба, с матирани метални корпуси със златисти елементи и клипс, в луксозна ку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-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уксозна химикалка с черно/червено/синьо тяло и  метални части, удобен клипс за хващане, със сменяем пълнител  в  луксозна ку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ркер за бяла дъска с объл връх (различни цветов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 графити за автоматичен молив: 0,5 НВ и 0,5 В (в пластмасова кутия по 12 графитч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 графити за автоматичен молив: 0,7 НВ и 0,7 В (в пластмасова кутия по 12 графитч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 графити за автоматичен молив: 0,9 НВ и 0,9 В (в пластмасова кутия по 12 графитч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лив обикновен без гума фабрично подострен от дърво: твърдост на графита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ж за писма хромиран с дължина на работния участък 100 м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ж макетен 18 мм. с PVC дръжка с oграничител за но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р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жица канцеларска метална от закалена стомана, с дължина 21 см., с пластмасова дръж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ганайзер за бюро - прозрачен, с 3 гнезда и 4 чекме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трилка за молив двойна, метална или алуминиева, без контейн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-джоб PVC с универсална стандартна перфорация А4, кристал, 45 - 65 микрона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бр.в о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рманентен маркер с объл връх, за надписване на CD и DVD носители, с дебелина на линията 0,5 мм, бързосъхнещ, мастило устойчиво на светлина, да не поврежда повърхността на дисковете (мек писец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рманентен маркер със заоблен връх и ширина на следата 2,0 -3,0 мм., черен цвят, на спиртна основа, неизтриваем, за писане и маркиране върху дърво, метал, пластмаса, кашони и д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ложка за мишка, прилепва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ставка за документи вертикална, хоризонтал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лнител за ролер /за артикул № 49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лер метален със смяна на пълнителя в луксозна ку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ъчен перфоратор- с възможност за перфорация до 25 листа, с ограничител, метален корпус и метален механизъм, маркировка за центриране на хартия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ъчен перфоратор с възможност за перфорация до 65 листа, с ограничител, метален корпус и метален механизъм, маркировка за центриране на хартия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ъчна канцеларска телбод машинка (възможност за защипване на 25 листа) пластмасов корпус, за телчета със стандарт 24х6 и 26х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ъчна канцеларска телбод машинка, пластмасов корпус, за телчета №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ла PVC за подвързване - 10 мм., цвет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ла PVC за подвързване -  12 мм., цвет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ла PVC  за подвързване - 14 мм., цвет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ла PVC за подвързване - 16 мм., цвет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ла PVC за подвързване - 20 мм., цвет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ла PVC  за подвързване - 22 мм., цвет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ла PVC  за подвързване - 25 мм., цвет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ла PVC за подвързване - 28 мм., цвет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ла PVC  за подвързване - 45 мм., цвет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маркер жълт със скосен връх ширина 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чета за канцеларска телбод машинка 24/6 -  1000 бр. в ку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чета за канцеларска телбод машинка № 10 - 1000 бр. в ку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иксо двойнолепящо 30 мм. х 10 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иксо устойчиво на влага и разтворители, добре прилепващо – 18 мм х 33 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иксо устойчиво на влага и разтворители, добре прилепващо – 50 мм х 66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иксо хартиено, за защита на повърхности,устойчиво на влага и разтворители, добре прилепващо – 50 мм х 5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иксорезачка за тиксо  18 мм х 33 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бутилка МТ-104В за копирна машина „Минолта ЕР 1054” 2х7500 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за принтер DELL FS1710N, оригинал, 60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55А за принтер НРLaserJet Р3015 - оригинал, 60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онер касета 05А за НРLaserJet 2035- оригинал, 2300 копия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12А за НРLaserJet1010 - оригинал, 20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51А за НР LaserJet M3035-оригинал, 65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92А  за НРLaserJet1100 - оригинал, 25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 за принтер  Samsung ML-5010 ND, оригинал, 70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за принтер HP Pro 400 М 401/а/d, 2700 копия, 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за принтер Lexmark Е250DN - оригинал,35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вместим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тонер касе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за принтер Samsung ML-2010 D3, 20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2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за принтер XEROX  Prazer 3140, оригинал, 25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710 за принтер Kyosera FS 9530DN, оригинал, 400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ънкописци различни цвет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ниверсално моментно лепило ( 3 гр. за дърво, метал, кожа, каучук, порцелан и др.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аш памет 16 G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лаш памет 4 GB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микалка за еднократна употре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микалка за многократна употре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42А за НРLaserJet 4250 - оригинал, 100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1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122А, цвят черен за НРLaserJet 2550 - оригинал, 50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122А, цвят син за НРLaserJet 2550 - оригинал, 40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122А, цвят червен за НРLaserJet 2550 - оригинал, 40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4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122А, цвят жълт за НРLaserJet 2550 - оригинал, 40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*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нер касета TK170 за принтер Kyosera  Ecosys P2135, оригинал, 7200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тношение на артикулите, чиито номера в таблицата са маркирани със знак „*“ (звезда)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ължително се посочва мар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ите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8:00Z</dcterms:created>
  <dc:creator>alexandra.stoykova</dc:creator>
  <dc:description/>
  <cp:keywords/>
  <dc:language>en-US</dc:language>
  <cp:lastModifiedBy>Lilya Chilova</cp:lastModifiedBy>
  <cp:lastPrinted>2016-06-20T16:58:00Z</cp:lastPrinted>
  <dcterms:modified xsi:type="dcterms:W3CDTF">2016-06-21T13:01:00Z</dcterms:modified>
  <cp:revision>18</cp:revision>
  <dc:subject/>
  <dc:title/>
</cp:coreProperties>
</file>