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2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2 „Доставка на копирна и обемна хартия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откритата процедура </w:t>
      </w:r>
      <w:r>
        <w:rPr>
          <w:rFonts w:cs="Times New Roman" w:ascii="Times New Roman" w:hAnsi="Times New Roman"/>
          <w:b/>
          <w:lang w:val="bg-BG" w:eastAsia="bg-BG"/>
        </w:rPr>
        <w:t>по обособена позиция № 2 „Доставка на копирна и обемна хартия“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 на 17 000 пакета копирна хартия формат А4 и 260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оя листа обемна хартия по видове и количества, съгласно изискванията на възложителя, както следв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765"/>
        <w:gridCol w:w="1170"/>
        <w:gridCol w:w="1820"/>
      </w:tblGrid>
      <w:tr>
        <w:trPr>
          <w:trHeight w:val="9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/ Характеристи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Eд. мяр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8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рна хартия - 80 гр./м2 , формат А4, 500 листа в пак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ка …………………………………………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одител ………………………………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00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на хартия - 55 гр./м2, формат 70 х100 с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ли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00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 предложението задължително се включват всички артикули, включени в предмета на обособената позиция. Задължително се посочва марката и производителя на предлаганата копирна хартия)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i/>
        </w:rPr>
        <w:t>2.1. Предлаганата</w:t>
      </w:r>
      <w:r>
        <w:rPr>
          <w:i/>
        </w:rPr>
        <w:t xml:space="preserve"> копирна хартия е подходяща за двустранно копиране, за високоскоростни копирни машини, лазерни и мастилено-струйни принтери, със следните технически показатели, съгласно приложения към настоящата оферта протокол от изпитване </w:t>
      </w:r>
      <w:r>
        <w:rPr>
          <w:i/>
          <w:lang w:val="en-US"/>
        </w:rPr>
        <w:t>(</w:t>
      </w:r>
      <w:r>
        <w:rPr>
          <w:i/>
        </w:rPr>
        <w:t xml:space="preserve">участникът описва стойността на показателите и посочва методите за изпитване съгласно спецификацията, посочена в т. 1.2.1 на раздел </w:t>
      </w:r>
      <w:r>
        <w:rPr>
          <w:i/>
          <w:lang w:val="en-US"/>
        </w:rPr>
        <w:t>I</w:t>
      </w:r>
      <w:r>
        <w:rPr>
          <w:i/>
        </w:rPr>
        <w:t>.Б от документацията за участие</w:t>
      </w:r>
      <w:r>
        <w:rPr>
          <w:i/>
          <w:lang w:val="en-US"/>
        </w:rPr>
        <w:t>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9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Метод за изпитван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а на единица площ  - ………..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елина - …… μ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 на апарат с източник на светлина „С” -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 на апарат с източник на светлина „Д65” без UV филтър - 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CIE белота -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………единиц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……… един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озрачност - …..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дкост по Bekk - ………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опоглъщане по Cob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60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……….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ние на влага – от….. % до ….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кнест   състав  –  100 %  целулозни вла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val="bg-BG"/>
        </w:rPr>
        <w:t>Копирната хартия ще се доставя в стандартна опаковка от по 500 листа в пакет, 5 пакета в кашон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2. Листата са пакетирани след форматиране при пълно обезопрашаване, не отделят прахообразни и други частици, полепващи върху детайлите на машините и затрудняващи или препятстващи работата им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 Обемната хартия е със следните технически характеристик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участникът описва стойността на показателите съгласно спецификацията, посочена в т. 1.2.2 на раздел I.Б от документацията за участие):</w:t>
      </w:r>
      <w:r>
        <w:rPr/>
        <w:t>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90"/>
        <w:gridCol w:w="334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рна единиц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0/1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а на единица пло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/м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прозрачнос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ност (специфичен обем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г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ние на вла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 на пакетиране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алета п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00 листа с разделители през 500 листа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1. Обемната хартия ще се доставя в стандартна опаковка в пал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 Срокът за изпълнение на договора е 24 месеца от датата на сключването му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ab/>
        <w:t>3.1. Доставките на копирната хартия ще бъдат изпълнявани ежемесечно, съобразно квотното разпределение и направената заявка от възложителя, до изчерпване на количествата, в срока за изпълнение на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ръчаните от възложителя количества копирна хартия ще доставям(е) в срок …………………………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редлага се срок, не по-дълъг от 7 /седем/ календарни дни), </w:t>
      </w:r>
      <w:r>
        <w:rPr>
          <w:rFonts w:cs="Times New Roman" w:ascii="Times New Roman" w:hAnsi="Times New Roman"/>
          <w:sz w:val="24"/>
          <w:szCs w:val="24"/>
          <w:lang w:val="bg-BG"/>
        </w:rPr>
        <w:t>от получаването на съответната месечна заявка от възложителя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3. Доставката на едно пале обемна хартия ще се изпълнява еднократно за 12 месеца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ките е франко склада на сградите на Народното събрание </w:t>
      </w:r>
      <w:r>
        <w:rPr>
          <w:rFonts w:cs="Times New Roman" w:ascii="Times New Roman" w:hAnsi="Times New Roman"/>
          <w:bCs/>
          <w:sz w:val="24"/>
          <w:szCs w:val="24"/>
        </w:rPr>
        <w:t>в гр. София, на адреси: пл. „Княз Александър І“ № 1 и пл. „Народно събрание“ № 2 и сградата на Лечебно-възстановителна база на Народното 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Велингр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р. Велинград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ул. „Вела Пеева“ № 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игина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отариа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вер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редити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р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ше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ертата</w:t>
      </w:r>
      <w:r>
        <w:rPr>
          <w:rFonts w:cs="Times New Roman" w:ascii="Times New Roman" w:hAnsi="Times New Roman"/>
          <w:sz w:val="24"/>
          <w:szCs w:val="24"/>
          <w:lang w:val="bg-BG"/>
        </w:rPr>
        <w:t>) – ……..</w:t>
      </w:r>
      <w:r>
        <w:rPr>
          <w:rFonts w:cs="Times New Roman" w:ascii="Times New Roman" w:hAnsi="Times New Roman"/>
          <w:sz w:val="24"/>
          <w:szCs w:val="24"/>
          <w:lang w:val="bg-BG"/>
        </w:rPr>
        <w:t>ст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8:00Z</dcterms:created>
  <dc:creator>alexandra.stoykova</dc:creator>
  <dc:description/>
  <cp:keywords/>
  <dc:language>en-US</dc:language>
  <cp:lastModifiedBy>Lilya Chilova</cp:lastModifiedBy>
  <cp:lastPrinted>2016-06-20T16:59:00Z</cp:lastPrinted>
  <dcterms:modified xsi:type="dcterms:W3CDTF">2016-06-21T13:01:00Z</dcterms:modified>
  <cp:revision>10</cp:revision>
  <dc:subject/>
  <dc:title/>
</cp:coreProperties>
</file>